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Վանաձո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թիվ 1 պոլիկլինիկա ՊՓԲԸ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ստորև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af-ZA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ի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Դեղորայքի</w:t>
      </w:r>
      <w:r>
        <w:rPr>
          <w:rFonts w:cs="Sylfaen" w:ascii="Arial Armenian;Arial" w:hAnsi="Arial Armenian;Arial"/>
          <w:szCs w:val="24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ձեռքբե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պատակ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զմակերպված</w:t>
      </w:r>
      <w:r>
        <w:rPr>
          <w:rFonts w:cs="Arial" w:ascii="Arial" w:hAnsi="Arial"/>
          <w:sz w:val="20"/>
          <w:lang w:val="hy-AM"/>
        </w:rPr>
        <w:t xml:space="preserve"> Վ1Պ-ԳՀԱՊՁԲ-2</w:t>
      </w:r>
      <w:r>
        <w:rPr>
          <w:rFonts w:cs="Arial" w:ascii="Arial" w:hAnsi="Arial"/>
          <w:sz w:val="20"/>
          <w:lang w:val="af-ZA"/>
        </w:rPr>
        <w:t>5</w:t>
      </w:r>
      <w:r>
        <w:rPr>
          <w:rFonts w:cs="Arial" w:ascii="Arial" w:hAnsi="Arial"/>
          <w:sz w:val="20"/>
          <w:lang w:val="hy-AM"/>
        </w:rPr>
        <w:t>/2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20</w:t>
      </w:r>
      <w:r>
        <w:rPr>
          <w:rFonts w:cs="Sylfaen" w:ascii="Calibri" w:hAnsi="Calibri"/>
          <w:sz w:val="20"/>
          <w:lang w:val="af-ZA"/>
        </w:rPr>
        <w:t>2</w:t>
      </w:r>
      <w:r>
        <w:rPr>
          <w:rFonts w:cs="Sylfaen" w:ascii="Calibri" w:hAnsi="Calibri"/>
          <w:sz w:val="20"/>
          <w:lang w:val="hy-AM"/>
        </w:rPr>
        <w:t>5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af-ZA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հունվարի 17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Վ1Պ-ԳՀԱՊՁԲ-25/5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Arial" w:ascii="Arial" w:hAnsi="Arial"/>
          <w:sz w:val="20"/>
          <w:lang w:val="af-ZA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ատվություն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109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486"/>
        <w:gridCol w:w="90"/>
        <w:gridCol w:w="824"/>
        <w:gridCol w:w="20"/>
        <w:gridCol w:w="148"/>
        <w:gridCol w:w="27"/>
        <w:gridCol w:w="144"/>
        <w:gridCol w:w="745"/>
        <w:gridCol w:w="86"/>
        <w:gridCol w:w="758"/>
        <w:gridCol w:w="68"/>
        <w:gridCol w:w="24"/>
        <w:gridCol w:w="284"/>
        <w:gridCol w:w="43"/>
        <w:gridCol w:w="362"/>
        <w:gridCol w:w="20"/>
        <w:gridCol w:w="78"/>
        <w:gridCol w:w="595"/>
        <w:gridCol w:w="36"/>
        <w:gridCol w:w="639"/>
        <w:gridCol w:w="70"/>
        <w:gridCol w:w="10"/>
        <w:gridCol w:w="177"/>
        <w:gridCol w:w="204"/>
        <w:gridCol w:w="339"/>
        <w:gridCol w:w="122"/>
        <w:gridCol w:w="567"/>
        <w:gridCol w:w="45"/>
        <w:gridCol w:w="39"/>
        <w:gridCol w:w="311"/>
        <w:gridCol w:w="386"/>
        <w:gridCol w:w="142"/>
        <w:gridCol w:w="31"/>
        <w:gridCol w:w="431"/>
        <w:gridCol w:w="33"/>
        <w:gridCol w:w="84"/>
        <w:gridCol w:w="371"/>
        <w:gridCol w:w="142"/>
        <w:gridCol w:w="146"/>
        <w:gridCol w:w="958"/>
        <w:gridCol w:w="9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3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3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3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ուշադրի սպիր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ուշադրի սպիրտ 30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ուշադրի սպիրտ 30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նալգին ամպ. 50% 2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միղոլ նատրի 50% - 2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միղոլ նատրի 50% - 2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իմեդրոլ ամպ. 1% 1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ֆենհիդրամին (դիֆենհիդրամինի հիդրոքլորիդ) diphenhydramine (diphenhydramine hydrochloride) լուծույթ ներարկման 10մգ/մլ, 1մլ ամպուլանե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ֆենհիդրամին (դիֆենհիդրամինի հիդրոքլորիդ) diphenhydramine (diphenhydramine hydrochloride) լուծույթ ներարկման 10մգ/մլ, 1մլ ամպուլանե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  <w:t>Նատրիումի քլորիդ 5մլ  0,9%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ի քլորիդ, Sodium chloride, լուծույթ ներարկման</w:t>
              <w:br/>
              <w:t>9մգ/մլ, 5մլ ամպուլաՆատրիումի քլորիդ, Sodium chloride, լուծույթ ներարկ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տրիումի քլորիդ, Sodium chloride, լուծույթ ներարկման</w:t>
              <w:br/>
              <w:t>9մգ/մլ, 5մլ ամպուլաՆատրիումի քլորիդ, Sodium chloride, լուծույթ ներարկման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  <w:t>Կատվախոտի հանուկ 0,02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տվախոտի հանուկ դեղահատեր թաղանթապատ 0,02մգ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տվախոտի հանուկ դեղահատեր թաղանթապատ 0,02մգ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ուֆիլին ամպ. 2,4% 5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ինոֆիլին, Aminophylline 24մգ/մլ,  լուծույթ ներարկման, 5մլ ամպուլա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ինոֆիլին, Aminophylline 24մգ/մլ,  լուծույթ ներարկման, 5մլ ամպուլ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 ա լ ց իու մ ի  գ լ յ ու կոնատ 10%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 ա լ ց իու մ ի  գ լ յ ու կոնա տ  լ ու ծ ու յ թ   ն ե րա րկմ ա ն ,   1 0 %  100 գ/1   մլ   ամպուլա 5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 ա լ ց իու մ ի  գ լ յ ու կոնա տ  լ ու ծ ու յ թ   ն ե րա րկմ ա ն ,   1 0 %  100 գ/1   մլ   ամպուլա 5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Դ իկլ ոֆ ե նա կ 25մգ/3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Դ իկլ ոֆ ե նա կ  լ ու ծ ու յ թ    ն ե րա րկմ ա ն ,   2 5 մ գ / մ լ  ամպուլա  3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Դ իկլ ոֆ ե նա կ  լ ու ծ ու յ թ    ն ե րա րկմ ա ն ,   2 5 մ գ / մ լ  ամպուլա  3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ագնեզիումի սուլֆատ ամպ. 25% 5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Մա գ ն ե զ իու մ ի  սու լ ֆ ա տ  լ ու ծ ու յ թ   ն ե րա րկմ ա ն                     0 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5 գ / մ լ    ամպուլա  5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Մա գ ն ե զ իու մ ի  սու լ ֆ ա տ  լ ու ծ ու յ թ   ն ե րա րկմ ա ն                     0 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5 գ / մ լ    ամպուլա  5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Նովոկային ամպ. 2% 2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%  / 2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%  / 2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 xml:space="preserve">Կորդիամին ամպ. 25% 2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Նիկեթամիդ լուծույթ ներարկման 25%-2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Նիկեթամիդ լուծույթ ներարկման 25%-2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ապտոպրիլ  25 մգ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ապտոպրիլ դեղահատեր 25 մգ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ապտոպրիլ դեղահատեր 25 մգ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ատվախոտի ոգեթուրմ 30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ատվախոտի թուրմ 0,0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ատվախոտի թուրմ 0,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ոֆեին նատրիի բենզոատ 10% ֊1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ոֆեին նատրիի բենզոատ լուծույթ ներարկման 10% -1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ոֆեին նատրիի բենզոատ լուծույթ ներարկման 10% -1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Պապավերինի հիդրոքլորիդ 2%- 2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Պապավերինի հիդրոքլորի լուծույթ ներարկման 2%-2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Պապավերինի հիդրոքլորի լուծույթ ներարկման 2%-2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Գլյուկոզա  40%  5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Գլյուկոզ անջուր լուծույթ կաթիլաներարկման, 400մգ/մլ, 5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Գլյուկոզ անջուր լուծույթ կաթիլաներարկման, 400մգ/մլ, 5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Կորվալոլ 25 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Անանուխի տերևի յուղ + ֆենոբարբիտալ + էթիլբրոմիզովալերիանատ 25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Անանուխի տերևի յուղ + ֆենոբարբիտալ + էթիլբրոմիզովալերիանատ 25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 xml:space="preserve">Սպազմատոն ամպ. 5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Մետամիզոլ , պիտոֆենոն , ֆենպիվերինիումի բրոմիդ 5մլ լուծույթ ներարկ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Մետամիզոլ , պիտոֆենոն , ֆենպիվերինիումի բրոմիդ 5մլ լուծույթ ներարկման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Ֆամոտիդին 20մգ/5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Ֆամոտիդին դեղափոշի լիոֆիլացված, ներարկման լուծույթի 20մգ/5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Ֆամոտիդին դեղափոշի լիոֆիլացված, ներարկման լուծույթի 20մգ/5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 xml:space="preserve">Կլեմաստին-Բորիմեդ ամպ. 0,1% 2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 xml:space="preserve">Կլեմաստին լուծույթ ներարկման 1մգ/մլ- 2մլ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 xml:space="preserve">Կլեմաստին լուծույթ ներարկման 1մգ/մլ- 2մլ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Սպեղանի Սանտավիկ №10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 1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 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դրենալին  0.1% լուծույթ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դրենալին  0.1% լուծույթ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դրենալին  0.1% լուծույթ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իդոկային   2%/2մլ   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իդոկային   2%/2մլ  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իդոկային   2%/2մլ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  <w:lang w:val="hy-AM"/>
              </w:rPr>
              <w:t xml:space="preserve">Դիբազոլ ամպ. 10մգ/մլ 1մ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  <w:lang w:val="hy-AM"/>
              </w:rPr>
              <w:t>Բենդազոլի հիդրոքլորիդ լուծույթ ներարկման 1%-1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  <w:lang w:val="hy-AM"/>
              </w:rPr>
              <w:t>Բենդազոլի հիդրոքլորիդ լուծույթ ներարկման 1%-1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Ֆուրոսեմիդ ամպ. 1% 2մլ 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ArialArm;Arial" w:hAnsi="ArialArm;Arial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մգ  /2մլ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մգ  /2մլ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>Նախաստերիլիզացիայի մշակման նյութ արյան հետքերը հայտնաբերման համար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 xml:space="preserve">Նախաստերիլիզացիայի մշակման նյութ արյան հետքերը հայտնաբերման համար վիրաբուժական գործիքների վրա ։ 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1 հավաքածու = 1հատ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 xml:space="preserve">Նախաստերիլիզացիայի մշակման նյութ արյան հետքերը հայտնաբերման համար վիրաբուժական գործիքների վրա ։ 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1 հավաքածու = 1հատ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Էթանո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% 250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% 250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Էթանո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Մեկոլ-Բորիմեդ քսուք 40գ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% 40գ քսու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% 40գ քսուկ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Սիլվադեվ նրբաքսուք 1% 40գ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% 40գ քսու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% 40գ քսուկ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Պովիդոն յոդ 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Պովիդոն յոդ  10%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Պովիդոն յոդ  10%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Տետրակաին ակնակաթիլներ 1% 10մ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Տետրակային ակնակաթի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Տետրակային ակնակաթի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Ջրածնի պերօքսիդ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Ջրածնի պերօքսիդ 3% 60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Ջրածնի պերօքսիդ 3% 60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Թանզիֆ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մ խտ․30+-22 խ․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մ խտ․30+-22 խ․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Ստուգից թեսթ ավտոկլավի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Ստուգից թեսթ ավտոկլավի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Ստուգից թեսթ ավտոկլավի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Ստուգից թեսթ չորացնող պահարանի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Ստուգից թեսթ չորացնող պահարան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Ստուգից թեսթ չորացնող պահարան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Ալկոգե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Ալկոգել  1 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Ալկոգել  1 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Գիդրոկորտիզոն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Գիդրոկորտիզոն 1%-15 մգ մաշկի քսու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Գիդրոկորտիզոն 1%-15 մգ մաշկի քսուկ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կակատաղության սիճուկ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կակատաղության սիճու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կակատաղության սիճուկ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Ռինգեր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Ռինգեր 500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Ռինգեր 500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ատրիումի քլորիդ  0,9%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ատրիումի քլորիդ  0,9% 250 մ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ատրիումի քլորիդ  0,9% 250 մ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Բիսոպրոլոլ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Բիսոպրոլոլ  25 մգ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Բիսոպրոլոլ  25 մգ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մակարգ ներերակայ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մակարգ ներերակային ինֆուզիայի համար 21G, ստերիլ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մակարգ ներերակային ինֆուզիայի համար 21G, ստերիլ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իտրոգլիցեր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իտրոգլիցերին 00005 գ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Նիտրոգլիցերին 00005 գ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17,12,24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FF0000"/>
                <w:sz w:val="14"/>
                <w:szCs w:val="1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" ShapeID="ole_rId2" DrawAspect="Icon" ObjectID="_2029199718" r:id="rId2"/>
              </w:objec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Sylfaen" w:hAnsi="Sylfaen"/>
                <w:b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iCs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iCs/>
                <w:sz w:val="18"/>
                <w:szCs w:val="18"/>
                <w:u w:val="none"/>
                <w:lang w:val="af-ZA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Arial" w:ascii="Sylfaen" w:hAnsi="Sylfaen"/>
                <w:b/>
                <w:bCs/>
                <w:i w:val="false"/>
                <w:iCs/>
                <w:color w:val="000000"/>
                <w:sz w:val="18"/>
                <w:szCs w:val="18"/>
                <w:u w:val="none"/>
                <w:lang w:val="hy-AM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jc w:val="both"/>
              <w:rPr>
                <w:rFonts w:ascii="GHEA Grapalat;Franklin Gothic Medium Cond" w:hAnsi="GHEA Grapalat;Franklin Gothic Medium Cond" w:cs="GHEA Grapalat;Franklin Gothic Medium Cond"/>
                <w:b w:val="false"/>
                <w:b w:val="false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 w:val="false"/>
                <w:sz w:val="18"/>
                <w:szCs w:val="18"/>
              </w:rPr>
              <w:t xml:space="preserve">` </w:t>
            </w:r>
            <w:r>
              <w:rPr>
                <w:rFonts w:cs="Arial" w:ascii="Arial" w:hAnsi="Arial"/>
                <w:sz w:val="18"/>
                <w:szCs w:val="18"/>
              </w:rPr>
              <w:t>Եթե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հրավիր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բանակց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գ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նվազե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նպատակով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Հայտ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րժմ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քե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Ընտրված մասնակցի որոշման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ամսաթիվը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6"/>
                <w:szCs w:val="16"/>
                <w:lang w:val="hy-AM"/>
              </w:rPr>
              <w:t>30,12,24</w:t>
            </w:r>
          </w:p>
        </w:tc>
        <w:tc>
          <w:tcPr>
            <w:tcW w:w="60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12,24</w:t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,01,25</w:t>
            </w:r>
          </w:p>
        </w:tc>
      </w:tr>
      <w:tr>
        <w:trPr>
          <w:trHeight w:val="344" w:hRule="atLeast"/>
        </w:trPr>
        <w:tc>
          <w:tcPr>
            <w:tcW w:w="1099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15,01,25</w:t>
            </w:r>
          </w:p>
        </w:tc>
      </w:tr>
      <w:tr>
        <w:trPr>
          <w:trHeight w:val="344" w:hRule="atLeast"/>
        </w:trPr>
        <w:tc>
          <w:tcPr>
            <w:tcW w:w="4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,01,25</w:t>
            </w:r>
          </w:p>
        </w:tc>
      </w:tr>
      <w:tr>
        <w:trPr>
          <w:trHeight w:val="344" w:hRule="atLeast"/>
        </w:trPr>
        <w:tc>
          <w:tcPr>
            <w:tcW w:w="49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,01,25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54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,7,9,13,18,20,21,23,24,25,28,29,43,44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1Պ-ԳՀԱՊՁԲ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-1 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17․01․202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0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121919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121919</w:t>
            </w:r>
          </w:p>
        </w:tc>
      </w:tr>
      <w:tr>
        <w:trPr>
          <w:trHeight w:val="52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,3,8,12,15,4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ֆարմացիա Փ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1Պ-ԳՀԱՊՁԲ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-2 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17․01․202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0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99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34875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99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34875</w:t>
            </w:r>
          </w:p>
        </w:tc>
      </w:tr>
      <w:tr>
        <w:trPr>
          <w:trHeight w:val="52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,27,31,33,34,37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ռա Գասպարյան Ա/Ձ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1Պ-ԳՀԱՊՁԲ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-3 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17․01․202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0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99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92600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99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92600</w:t>
            </w:r>
          </w:p>
        </w:tc>
      </w:tr>
      <w:tr>
        <w:trPr>
          <w:trHeight w:val="52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,38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փիմեդ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1Պ-ԳՀԱՊՁԲ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-4 »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17․01․202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0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99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43800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99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99"/>
                <w:sz w:val="16"/>
                <w:szCs w:val="16"/>
                <w:lang w:val="hy-AM"/>
              </w:rPr>
              <w:t>43800</w:t>
            </w:r>
          </w:p>
        </w:tc>
      </w:tr>
      <w:tr>
        <w:trPr>
          <w:trHeight w:val="150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ասցե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Arial" w:ascii="Arial" w:hAnsi="Arial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տալի Ֆարմ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. Երևան, Օհանովի փող. 15/1 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liapoteka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 744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01154799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ֆարմացիա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Րաֆֆու 11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der@arpharm.a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060 75-99-99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ռա Գասպարյան Ա/Ձ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Նանսենի ԱՇ 28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agasparyan2021@gmail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094-35-03-02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25421169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փիմեդ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Աբովյան, 2-րդ մ/ք,19 շենք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arpimed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091-45-85-75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  <w:t>03519299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վերաբերյալ։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Arial" w:ascii="Arial" w:hAnsi="Arial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,5,10,11,14,16,17,19,22,26,32,35,36,39,40,4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չափաբաժինները համարվում են չկայա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Արփինե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Պողոսյան</w:t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0322-20414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myarpi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  <w:r>
        <w:rPr>
          <w:rFonts w:cs="Calibri" w:ascii="Calibri" w:hAnsi="Calibri"/>
          <w:sz w:val="20"/>
          <w:lang w:val="hy-AM"/>
        </w:rPr>
        <w:t>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ն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ձորի թիվ 1 պոլիկլինիկ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b/>
          <w:b/>
          <w:sz w:val="20"/>
          <w:lang w:val="hy-AM"/>
        </w:rPr>
      </w:pPr>
      <w:r>
        <w:rPr>
          <w:rFonts w:cs="Sylfaen" w:ascii="Calibri" w:hAnsi="Calibri"/>
          <w:b/>
          <w:sz w:val="20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Ar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62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63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64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տ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65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66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дминистратор</cp:lastModifiedBy>
  <cp:lastPrinted>2022-12-06T16:51:00Z</cp:lastPrinted>
  <dcterms:modified xsi:type="dcterms:W3CDTF">2025-01-18T06:57:00Z</dcterms:modified>
  <cp:revision>107</cp:revision>
  <dc:subject/>
  <dc:title>Ð²Úî²ð²ðàôÂÚàôÜ ´²ò  ÀÜÂ²ò²Î²ðàì  ÜàôØ   Î²î²ðºÈàô  Ø²êÆÜ</dc:title>
</cp:coreProperties>
</file>