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ԿՀ-ԳՀԱՇՁԲ -21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Կաթնաղբյուրի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Հ  Արագածոտնի մարզի  Կաթնաղբյուր համայնքի փողոցների արտաքին լուսավորության աշխատանքնե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ՀՀԱՄ-ԿՀ-ԳՀԱՇՁԲ -21/02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ավալաթերթում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վրիպակ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ուղղում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: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Գնումների մասին օրենքի 29-րդ հոդված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ԱՄ-ԿՀ-ԳՀԱՇՁԲ -21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Մ. Քլոյան</w:t>
      </w:r>
      <w:r>
        <w:rPr>
          <w:rFonts w:cs="GHEA Grapalat" w:ascii="GHEA Grapalat" w:hAnsi="GHEA Grapalat"/>
          <w:sz w:val="20"/>
          <w:lang w:val="af-ZA"/>
        </w:rPr>
        <w:t>-ին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93 803 471, 077 00 31 31</w:t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Katnaghbyur.aragatsotn@mta.gov.am</w:t>
        </w:r>
      </w:hyperlink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՝ Կաթնաղբյուրի համայնքապետարան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naghbyur.aragatsot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07-28T10:17:00Z</dcterms:modified>
  <cp:revision>18</cp:revision>
  <dc:subject/>
  <dc:title>Ð²Úî²ð²ðàôÂÚàôÜ ´²ò  ÀÜÂ²ò²Î²ðàì  ÜàôØ   Î²î²ðºÈàô  Ø²êÆÜ</dc:title>
</cp:coreProperties>
</file>