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lang w:val="es-ES"/>
        </w:rPr>
      </w:pPr>
      <w:r>
        <w:rPr>
          <w:rFonts w:cs="Sylfaen" w:ascii="GHEA Grapalat" w:hAnsi="GHEA Grapalat"/>
          <w:b/>
          <w:iCs/>
          <w:sz w:val="18"/>
          <w:szCs w:val="18"/>
          <w:lang w:val="es-ES"/>
        </w:rPr>
        <w:t>ՀՀ ոստիկանության զորքերը</w:t>
      </w:r>
      <w:r>
        <w:rPr>
          <w:rFonts w:cs="Sylfaen" w:ascii="GHEA Grapalat" w:hAnsi="GHEA Grapalat"/>
          <w:iCs/>
          <w:sz w:val="18"/>
          <w:szCs w:val="18"/>
          <w:lang w:val="es-ES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iCs/>
          <w:color w:val="000000"/>
          <w:sz w:val="18"/>
          <w:szCs w:val="24"/>
          <w:lang w:val="es-ES"/>
        </w:rPr>
        <w:t>շարժիչի յուղերի և քսանյութերի</w:t>
      </w:r>
      <w:r>
        <w:rPr>
          <w:rFonts w:cs="Sylfaen" w:ascii="GHEA Grapalat" w:hAnsi="GHEA Grapalat"/>
          <w:iCs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iCs/>
          <w:sz w:val="18"/>
          <w:szCs w:val="18"/>
          <w:lang w:val="es-ES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bCs/>
          <w:iCs/>
          <w:sz w:val="18"/>
          <w:szCs w:val="18"/>
          <w:lang w:val="es-ES"/>
        </w:rPr>
        <w:t xml:space="preserve">N </w:t>
      </w:r>
      <w:r>
        <w:rPr>
          <w:rFonts w:cs="Sylfaen" w:ascii="GHEA Grapalat" w:hAnsi="GHEA Grapalat"/>
          <w:b/>
          <w:iCs/>
          <w:color w:val="000000"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bCs/>
          <w:iCs/>
          <w:sz w:val="18"/>
          <w:lang w:val="es-ES"/>
        </w:rPr>
        <w:t xml:space="preserve">ՀՀ ԿԱ ՈԶ </w:t>
      </w:r>
      <w:r>
        <w:rPr>
          <w:rFonts w:cs="Sylfaen" w:ascii="GHEA Grapalat" w:hAnsi="GHEA Grapalat"/>
          <w:b/>
          <w:iCs/>
          <w:sz w:val="18"/>
          <w:lang w:val="es-ES"/>
        </w:rPr>
        <w:t>ԳՀԱՊՁԲ-17/6/ԱԲ/2/ՎՔՆ</w:t>
      </w:r>
      <w:r>
        <w:rPr>
          <w:rFonts w:cs="Sylfaen" w:ascii="GHEA Grapalat" w:hAnsi="GHEA Grapalat"/>
          <w:b/>
          <w:iCs/>
          <w:color w:val="000000"/>
          <w:sz w:val="18"/>
          <w:szCs w:val="18"/>
          <w:lang w:val="es-ES"/>
        </w:rPr>
        <w:t>»</w:t>
      </w:r>
      <w:r>
        <w:rPr>
          <w:rFonts w:cs="Sylfaen" w:ascii="GHEA Grapalat" w:hAnsi="GHEA Grapalat"/>
          <w:iCs/>
          <w:sz w:val="18"/>
          <w:szCs w:val="18"/>
          <w:lang w:val="es-ES"/>
        </w:rPr>
        <w:t xml:space="preserve"> ծածկագրով գնման ընթացակարգի արդյունքում 2017 թվականի հոկտեմբերի 25-ին կնքված՝ պայմանագրի մասին տեղեկատվությունը`</w:t>
      </w:r>
    </w:p>
    <w:tbl>
      <w:tblPr>
        <w:tblW w:w="113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448"/>
        <w:gridCol w:w="89"/>
        <w:gridCol w:w="439"/>
        <w:gridCol w:w="425"/>
        <w:gridCol w:w="425"/>
        <w:gridCol w:w="284"/>
        <w:gridCol w:w="16"/>
        <w:gridCol w:w="126"/>
        <w:gridCol w:w="192"/>
        <w:gridCol w:w="228"/>
        <w:gridCol w:w="21"/>
        <w:gridCol w:w="425"/>
        <w:gridCol w:w="121"/>
        <w:gridCol w:w="49"/>
        <w:gridCol w:w="419"/>
        <w:gridCol w:w="104"/>
        <w:gridCol w:w="141"/>
        <w:gridCol w:w="117"/>
        <w:gridCol w:w="41"/>
        <w:gridCol w:w="709"/>
        <w:gridCol w:w="530"/>
        <w:gridCol w:w="342"/>
        <w:gridCol w:w="177"/>
        <w:gridCol w:w="440"/>
        <w:gridCol w:w="187"/>
        <w:gridCol w:w="152"/>
        <w:gridCol w:w="536"/>
        <w:gridCol w:w="31"/>
        <w:gridCol w:w="167"/>
        <w:gridCol w:w="39"/>
        <w:gridCol w:w="234"/>
        <w:gridCol w:w="77"/>
        <w:gridCol w:w="386"/>
        <w:gridCol w:w="147"/>
        <w:gridCol w:w="26"/>
        <w:gridCol w:w="186"/>
        <w:gridCol w:w="35"/>
        <w:gridCol w:w="327"/>
        <w:gridCol w:w="617"/>
        <w:gridCol w:w="137"/>
        <w:gridCol w:w="146"/>
        <w:gridCol w:w="737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Շարժ. յուղ   կիսասին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10W40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լիտր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3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3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կիսասինթետիկ, </w:t>
            </w:r>
            <w:r>
              <w:rPr>
                <w:rFonts w:cs="Sylfaen" w:ascii="GHEA Grapalat" w:hAnsi="GHEA Grapalat"/>
                <w:sz w:val="12"/>
                <w:szCs w:val="18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2"/>
                <w:szCs w:val="18"/>
              </w:rPr>
              <w:t>Հիգվայ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 SAE </w:t>
            </w:r>
            <w:r>
              <w:rPr>
                <w:rFonts w:cs="Sylfaen" w:ascii="GHEA Grapalat" w:hAnsi="GHEA Grapalat"/>
                <w:b/>
                <w:sz w:val="12"/>
                <w:szCs w:val="18"/>
              </w:rPr>
              <w:t>( 10 W 40 ) API  SN/CF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 կամ  համարժեք: Կինեմատիկ  մածուցիկությունը 100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C-ի դեպքում` 12.5 – 16.3, բռնկման  ջերմաստիճանը 200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 xml:space="preserve">C-ից ոչ  պակաս, </w:t>
            </w:r>
            <w:r>
              <w:rPr>
                <w:rFonts w:cs="Sylfaen" w:ascii="GHEA Grapalat" w:hAnsi="GHEA Grapalat"/>
                <w:sz w:val="12"/>
                <w:szCs w:val="18"/>
              </w:rPr>
              <w:t>բարձր, ջրի  մասնաբաժինը` հետքեր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, սառչելու ջերմաստիճանը – 30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C-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ոչ  բարձր: Չ</w:t>
            </w:r>
            <w:r>
              <w:rPr>
                <w:rFonts w:cs="GHEA Grapalat" w:ascii="GHEA Grapalat" w:hAnsi="GHEA Grapalat"/>
                <w:sz w:val="12"/>
                <w:szCs w:val="18"/>
              </w:rPr>
              <w:t>օգտագործված: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կիսասինթետիկ, </w:t>
            </w:r>
            <w:r>
              <w:rPr>
                <w:rFonts w:cs="Sylfaen" w:ascii="GHEA Grapalat" w:hAnsi="GHEA Grapalat"/>
                <w:sz w:val="12"/>
                <w:szCs w:val="18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2"/>
                <w:szCs w:val="18"/>
              </w:rPr>
              <w:t>Հիգվայ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 SAE </w:t>
            </w:r>
            <w:r>
              <w:rPr>
                <w:rFonts w:cs="Sylfaen" w:ascii="GHEA Grapalat" w:hAnsi="GHEA Grapalat"/>
                <w:b/>
                <w:sz w:val="12"/>
                <w:szCs w:val="18"/>
              </w:rPr>
              <w:t>( 10 W 40 ) API  SN/CF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 կամ  համարժեք: Կինեմատիկ  մածուցիկությունը 100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C-ի դեպքում` 12.5 – 16.3, բռնկման  ջերմաստիճանը 200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 xml:space="preserve">C-ից ոչ  պակաս, </w:t>
            </w:r>
            <w:r>
              <w:rPr>
                <w:rFonts w:cs="Sylfaen" w:ascii="GHEA Grapalat" w:hAnsi="GHEA Grapalat"/>
                <w:sz w:val="12"/>
                <w:szCs w:val="18"/>
              </w:rPr>
              <w:t>բարձր, ջրի  մասնաբաժինը` հետքեր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, սառչելու ջերմաստիճանը – 30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C-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ոչ  բարձր: Չ</w:t>
            </w:r>
            <w:r>
              <w:rPr>
                <w:rFonts w:cs="GHEA Grapalat" w:ascii="GHEA Grapalat" w:hAnsi="GHEA Grapalat"/>
                <w:sz w:val="12"/>
                <w:szCs w:val="18"/>
              </w:rPr>
              <w:t>օգտագործված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Լիտոլ-24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կգ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 xml:space="preserve">Արտաքին տեսքը`Միատարր քսուք բաց դեղին գույնից մինչև դարչնագույն, Կաթիլանկման ջերմաստիճանը,0C, ոչ ցածր` 185, 250c-ի տակ պենտրացիա խառնելու հետ, մմ-1  `220-250, Մածուցիկությունը 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па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П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), -200 c-ի դեպքում և դեֆորմացման արագության միջին գրադիենտի 10c-1 ոչ ավելի `(6500)650, 00c-ի և դեֆորմացման արագության միջին գրադիենտի 10c-1  դեպքում ոչ ավելի` 280 (2800), 500 c-ի և դեֆորմացման արագության միջին գրադիենտի 100c-1  դեպքում ոչ պակաս` 8 (80), Ամրության սահմանը, 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Па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гс</w:t>
            </w:r>
            <w:r>
              <w:rPr>
                <w:rFonts w:cs="GHEA Grapalat" w:ascii="GHEA Grapalat" w:hAnsi="GHEA Grapalat"/>
                <w:sz w:val="12"/>
                <w:szCs w:val="18"/>
              </w:rPr>
              <w:t>/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см</w:t>
            </w:r>
            <w:r>
              <w:rPr>
                <w:rFonts w:cs="GHEA Grapalat" w:ascii="GHEA Grapalat" w:hAnsi="GHEA Grapalat"/>
                <w:sz w:val="12"/>
                <w:szCs w:val="18"/>
              </w:rPr>
              <w:t>2), 200-ի դեպքում ` 500-1000 (5,0-10,0), 800-ի դեպքում, ոչ պակաս 200(2,0),կլորիդալ կայունությունը, անջատված յուղի % ոչ ավելի`12, Մետաղների վրա կորոլիոն ազդեցությունը ` դիմացկուն է, գոլորշիացումը 1200c-ի դեպքում, % ոչ ավելի `6, Ազատ ալկալիի զանգվածային չափաբաժինը (NaOH-ի վերահաշված), % ոչ ավելի` 0,1, ջրի պարունակությունը ` բացակայություն, մեխանիկական խառնուրդների զանգվածային  չափաբաժինը, % ոչ ավելի`0,05, յուղման  հատկությունը քառագնդիկավորմեքենայի վրա (20± 5)0c-ի դեպքում, ոչ պակաս: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 xml:space="preserve">Արտաքին տեսքը`Միատարր քսուք բաց դեղին գույնից մինչև դարչնագույն, Կաթիլանկման ջերմաստիճանը,0C, ոչ ցածր` 185, 250c-ի տակ պենտրացիա խառնելու հետ, մմ-1  `220-250, Մածուցիկությունը 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па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с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П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), -200 c-ի դեպքում և դեֆորմացման արագության միջին գրադիենտի 10c-1 ոչ ավելի `(6500)650, 00c-ի և դեֆորմացման արագության միջին գրադիենտի 10c-1  դեպքում ոչ ավելի` 280 (2800), 500 c-ի և դեֆորմացման արագության միջին գրադիենտի 100c-1  դեպքում ոչ պակաս` 8 (80), Ամրության սահմանը, 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Па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гс</w:t>
            </w:r>
            <w:r>
              <w:rPr>
                <w:rFonts w:cs="GHEA Grapalat" w:ascii="GHEA Grapalat" w:hAnsi="GHEA Grapalat"/>
                <w:sz w:val="12"/>
                <w:szCs w:val="18"/>
              </w:rPr>
              <w:t>/</w:t>
            </w:r>
            <w:r>
              <w:rPr>
                <w:rFonts w:cs="GHEA Grapalat" w:ascii="GHEA Grapalat" w:hAnsi="GHEA Grapalat"/>
                <w:sz w:val="12"/>
                <w:szCs w:val="18"/>
                <w:lang w:val="ru-RU"/>
              </w:rPr>
              <w:t>см</w:t>
            </w:r>
            <w:r>
              <w:rPr>
                <w:rFonts w:cs="GHEA Grapalat" w:ascii="GHEA Grapalat" w:hAnsi="GHEA Grapalat"/>
                <w:sz w:val="12"/>
                <w:szCs w:val="18"/>
              </w:rPr>
              <w:t>2), 200-ի դեպքում ` 500-1000 (5,0-10,0), 800-ի դեպքում, ոչ պակաս 200(2,0),կլորիդալ կայունությունը, անջատված յուղի % ոչ ավելի`12, Մետաղների վրա կորոլիոն ազդեցությունը ` դիմացկուն է, գոլորշիացումը 1200c-ի դեպքում, % ոչ ավելի `6, Ազատ ալկալիի զանգվածային չափաբաժինը (NaOH-ի վերահաշված), % ոչ ավելի` 0,1, ջրի պարունակությունը ` բացակայություն, մեխանիկական խառնուրդների զանգվածային  չափաբաժինը, % ոչ ավելի`0,05, յուղման  հատկությունը քառագնդիկավորմեքենայի վրա (20± 5)0c-ի դեպքում, ոչ պակաս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</w:rPr>
              <w:t>Շարժ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</w:rPr>
              <w:t>միներալ</w:t>
            </w:r>
            <w:r>
              <w:rPr>
                <w:rFonts w:cs="Sylfaen" w:ascii="GHEA Grapalat" w:hAnsi="GHEA Grapalat"/>
                <w:sz w:val="12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</w:rPr>
              <w:t>յուղ</w:t>
            </w:r>
            <w:r>
              <w:rPr>
                <w:rFonts w:cs="Sylfaen" w:ascii="GHEA Grapalat" w:hAnsi="GHEA Grapalat"/>
                <w:sz w:val="12"/>
                <w:szCs w:val="16"/>
                <w:lang w:val="ru-RU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6"/>
              </w:rPr>
              <w:t>W</w:t>
            </w:r>
            <w:r>
              <w:rPr>
                <w:rFonts w:cs="Sylfaen" w:ascii="GHEA Grapalat" w:hAnsi="GHEA Grapalat"/>
                <w:sz w:val="12"/>
                <w:szCs w:val="16"/>
                <w:lang w:val="ru-RU"/>
              </w:rPr>
              <w:t xml:space="preserve"> 40 )  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լիտր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80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8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8"/>
              </w:rPr>
            </w:pPr>
            <w:r>
              <w:rPr>
                <w:rFonts w:cs="Sylfaen" w:ascii="GHEA Grapalat" w:hAnsi="GHEA Grapalat"/>
                <w:sz w:val="1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ունիվերսալ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8"/>
              </w:rPr>
              <w:t>միներալ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)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Սուպեր  SAE </w:t>
            </w:r>
            <w:r>
              <w:rPr>
                <w:rFonts w:cs="Sylfaen" w:ascii="GHEA Grapalat" w:hAnsi="GHEA Grapalat"/>
                <w:b/>
                <w:sz w:val="12"/>
                <w:szCs w:val="18"/>
              </w:rPr>
              <w:t>( 15 W 40 ) API  SG/CD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 կամ  համարժեք: Կինեմատիկ  մածուցիկությունը 100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C-ի դեպքում` 12.5 – 16.3, մածուծիկության  ինդեքսը 130-ից  ոչ  պակաս, սառչելու ջերմաստիճանը – 25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C-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ոչ  բարձր, ջրի  մասնաբաժինը` հետքեր: Չ</w:t>
            </w:r>
            <w:r>
              <w:rPr>
                <w:rFonts w:cs="GHEA Grapalat" w:ascii="GHEA Grapalat" w:hAnsi="GHEA Grapalat"/>
                <w:sz w:val="12"/>
                <w:szCs w:val="18"/>
              </w:rPr>
              <w:t>օգտագործ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8"/>
              </w:rPr>
            </w:pPr>
            <w:r>
              <w:rPr>
                <w:rFonts w:cs="Sylfaen" w:ascii="GHEA Grapalat" w:hAnsi="GHEA Grapalat"/>
                <w:sz w:val="1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>Յուղ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ունիվերսալ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8"/>
              </w:rPr>
              <w:t>շարժիչայ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8"/>
              </w:rPr>
              <w:t>միներալ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)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 xml:space="preserve">Սուպեր  SAE </w:t>
            </w:r>
            <w:r>
              <w:rPr>
                <w:rFonts w:cs="Sylfaen" w:ascii="GHEA Grapalat" w:hAnsi="GHEA Grapalat"/>
                <w:b/>
                <w:sz w:val="12"/>
                <w:szCs w:val="18"/>
              </w:rPr>
              <w:t>( 15 W 40 ) API  SG/CD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 կամ  համարժեք: Կինեմատիկ  մածուցիկությունը 100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C-ի դեպքում` 12.5 – 16.3, մածուծիկության  ինդեքսը 130-ից  ոչ  պակաս, սառչելու ջերմաստիճանը – 25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C-ի</w:t>
            </w:r>
            <w:r>
              <w:rPr>
                <w:rFonts w:cs="Sylfaen" w:ascii="GHEA Grapalat" w:hAnsi="GHEA Grapalat"/>
                <w:sz w:val="12"/>
                <w:szCs w:val="18"/>
              </w:rPr>
              <w:t xml:space="preserve"> ոչ  բարձր, ջրի  մասնաբաժինը` հետքեր: Չ</w:t>
            </w:r>
            <w:r>
              <w:rPr>
                <w:rFonts w:cs="GHEA Grapalat" w:ascii="GHEA Grapalat" w:hAnsi="GHEA Grapalat"/>
                <w:sz w:val="12"/>
                <w:szCs w:val="18"/>
              </w:rPr>
              <w:t>օգտագործ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ոսէսք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Հույս-Մոտո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975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975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197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197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Ժակ և Գոռ&gt;&gt;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2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2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44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4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ուրբոլ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ևշատի Սարգիս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ոսէսք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166,7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166,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,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Հույս-Մոտոր&gt;&gt;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8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8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96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9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Ժակ և Գոռ&gt;&gt;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9167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916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3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0833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0833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3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ուրբոլ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ևշատի Սարգիս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4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ոսէսք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Հույս-Մոտո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3334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3334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0666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0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4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Ժակ և Գոռ&gt;&gt;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667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8667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7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7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144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14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Պրեմիում Մոթոր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ուրբոլա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Արևշատի Սարգիս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0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36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3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TimesArmenianPSMT;Times New Roman" w:ascii="GHEA Grapalat" w:hAnsi="GHEA Grapalat"/>
                <w:b/>
                <w:bCs/>
                <w:i/>
                <w:color w:val="000000"/>
                <w:sz w:val="14"/>
                <w:szCs w:val="14"/>
                <w:lang w:val="pt-BR"/>
              </w:rPr>
              <w:t xml:space="preserve">N 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>ՀՀ ԿԱ Ո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ru-RU"/>
              </w:rPr>
              <w:t>Զ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7/6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2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Ք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pt-BR"/>
              </w:rPr>
              <w:t>ծածկագրով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pt-BR"/>
              </w:rPr>
              <w:t xml:space="preserve">մրցույթի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  <w:t>&lt;&lt;ՌԱՆ-ՕՅԼ&gt;&gt;ՍՊ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-ի կողմից ներկայացրած հայտը գնահատվել է անբավարար և մերժվել է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ՀՀ կառավարության 04.05.2017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կարգի 40-րդ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4-րդ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ետ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(հայտի ապահովումը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վել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10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երկայացրել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ահանջներ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համապատասխ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  <w:t xml:space="preserve"> ԿԱՐԵՆՕիԼ&gt;&gt;ՍՊ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-ի կողմից ներկայացրած հայտը գնահատվել է անբավարար և մերժվել է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ՀՀ կառավարության 04.05.2017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կարգի 32-րդ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12-րդ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ետ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փաստաթղթ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չէ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լեկտրոն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վ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տորագր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>):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7թ.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6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2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Ք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8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11300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113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Նար-Դոս 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577505, (091)413113</w:t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osesco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17711001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14892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երում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sco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IO</cp:lastModifiedBy>
  <cp:lastPrinted>2015-07-14T11:47:00Z</cp:lastPrinted>
  <dcterms:modified xsi:type="dcterms:W3CDTF">2017-10-26T08:47:00Z</dcterms:modified>
  <cp:revision>68</cp:revision>
  <dc:subject/>
  <dc:title>Ð²Úî²ð²ðàôÂÚàôÜ ´²ò  ÀÜÂ²ò²Î²ðàì  ÜàôØ   Î²î²ðºÈàô  Ø²êÆÜ</dc:title>
</cp:coreProperties>
</file>