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Ծ-ԳՀ-ԱՇՁԲ-2019/</w:t>
      </w:r>
      <w:r>
        <w:rPr>
          <w:rFonts w:cs="Sylfaen" w:ascii="Sylfaen" w:hAnsi="Sylfaen"/>
          <w:b/>
          <w:sz w:val="22"/>
          <w:szCs w:val="22"/>
          <w:u w:val="single"/>
        </w:rPr>
        <w:t>58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«ՀՀ Կոտայք մարզի Աբովյան քաղաքի Էլար թաղամասի ոռոգման համակարգի անցկացում»  աշխատանքների ձեռքբերման նպատակով թիվ ՀԾ-ԳՀ-ԱՇՁԲ-2019/5</w:t>
      </w:r>
      <w:r>
        <w:rPr>
          <w:rFonts w:cs="Sylfaen" w:ascii="Sylfaen" w:hAnsi="Sylfaen"/>
          <w:b/>
          <w:sz w:val="22"/>
          <w:szCs w:val="22"/>
          <w:u w:val="single"/>
        </w:rPr>
        <w:t>8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 xml:space="preserve">19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</w:rPr>
        <w:t>ապրիլ</w:t>
      </w:r>
      <w:r>
        <w:rPr>
          <w:rFonts w:cs="Sylfaen" w:ascii="Sylfaen" w:hAnsi="Sylfaen"/>
          <w:b/>
          <w:sz w:val="20"/>
          <w:lang w:val="hy-AM"/>
        </w:rPr>
        <w:t xml:space="preserve">ի </w:t>
      </w:r>
      <w:r>
        <w:rPr>
          <w:rFonts w:cs="Sylfaen" w:ascii="Sylfaen" w:hAnsi="Sylfaen"/>
          <w:b/>
          <w:sz w:val="20"/>
          <w:lang w:val="af-ZA"/>
        </w:rPr>
        <w:t xml:space="preserve"> 12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firstLine="360"/>
        <w:rPr/>
      </w:pPr>
      <w:r>
        <w:rPr>
          <w:rFonts w:cs="Sylfaen" w:ascii="Sylfaen" w:hAnsi="Sylfaen"/>
          <w:b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ՀՀ Կոտայք մարզի Աբովյան քաղաքի Էլար թաղամասի ոռոգման համակարգի անցկացում</w:t>
      </w:r>
      <w:r>
        <w:rPr>
          <w:rFonts w:cs="Sylfaen" w:ascii="Sylfaen" w:hAnsi="Sylfaen"/>
          <w:b/>
          <w:sz w:val="20"/>
          <w:lang w:val="af-ZA"/>
        </w:rPr>
        <w:t xml:space="preserve"> 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</w:t>
      </w:r>
      <w:r>
        <w:rPr>
          <w:rFonts w:cs="Sylfaen" w:ascii="Sylfaen" w:hAnsi="Sylfaen"/>
          <w:sz w:val="20"/>
          <w:lang w:val="hy-AM"/>
        </w:rPr>
        <w:t>ը։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szCs w:val="22"/>
              </w:rPr>
              <w:t>․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ԲՈՒԱՏ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այսաթ ՍՊԸ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&lt;&lt;Էնքաղշին&gt;&gt; ՍՊԸ և &lt;&lt;ԱՐՄ ՊԼԱՍՏ&gt;&gt; ՓԲԸ /կոնսորցիում/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ազալտ-Էմ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ՆՆԱՐ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Վ.Վարդանյան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րտեզիա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շխատանք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Բիդեք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ՇԻՆԱՇ-28  ՍՊ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բակ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ԷԴԻՏԱ ԱԿ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րհովշին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Սաշիկ և Սևակ եղբայրներ 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ազկոմշին 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ՄԼԼ ԻՆԴԱՍԹՐԻԱԼ 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ազարաշեն Ա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եր-ՄուշՇին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ևորգյան և Ներսիսյան 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Երանոսշին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րած հայտում առկա գնային առաջարկ Հավելված 4-ում սխալ է հաշվարկած ԱԱՀ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ՎԱՆԻ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րած հայտում առկա փաստաթղթերը,ներառյալ գնային առաջարկ Հավելված 4-ը հաստատված են ոչ վավեր էլեկտրոնային թվային ստորագրությամբ</w:t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ԲՈՒԱՏ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0,83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այսաթ ՍՊԸ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1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&lt;&lt;Էնքաղշին&gt;&gt; ՍՊԸ և &lt;&lt;ԱՐՄ ՊԼԱՍՏ&gt;&gt; ՓԲԸ /կոնսորցիում/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2,72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ազալտ-Էմ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3,353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ՆՆԱՐ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3,85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Վ.Վարդանյան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4,02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րտեզիա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4,3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շխատանք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5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Բիդեք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5,09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ՇԻՆԱՇ-28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5,422,5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բակ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5,58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ԷԴԻՏԱ ԱԿ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5,82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րհովշին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5,87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Սաշիկ և Սևակ եղբայրներ 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6,5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ազկոմշին 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7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ՄԼԼ ԻՆԴԱՍԹՐԻԱԼ 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7,5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ազարաշեն ԱԿ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8,45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եր-ՄուշՇին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9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ևորգյան և Ներսիսյան 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1,781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Երանոսշին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25,09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ՎԱՆԻ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 xml:space="preserve">24,422,000    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</w:rPr>
        <w:t>16</w:t>
      </w:r>
      <w:r>
        <w:rPr>
          <w:rFonts w:cs="Sylfaen" w:ascii="Sylfaen" w:hAnsi="Sylfaen"/>
          <w:b/>
          <w:sz w:val="20"/>
          <w:lang w:val="hy-AM"/>
        </w:rPr>
        <w:t>.0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Sylfaen" w:hAnsi="Sylfaen"/>
          <w:b/>
          <w:sz w:val="20"/>
          <w:lang w:val="hy-AM"/>
        </w:rPr>
        <w:t xml:space="preserve">.2019թ. մինչև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.0</w:t>
      </w:r>
      <w:r>
        <w:rPr>
          <w:rFonts w:cs="Sylfaen" w:ascii="Sylfaen" w:hAnsi="Sylfaen"/>
          <w:b/>
          <w:sz w:val="20"/>
          <w:lang w:val="af-ZA"/>
        </w:rPr>
        <w:t>4</w:t>
      </w:r>
      <w:r>
        <w:rPr>
          <w:rFonts w:cs="Sylfaen" w:ascii="Sylfaen" w:hAnsi="Sylfaen"/>
          <w:b/>
          <w:sz w:val="20"/>
          <w:lang w:val="hy-AM"/>
        </w:rPr>
        <w:t>.201</w:t>
      </w:r>
      <w:r>
        <w:rPr>
          <w:rFonts w:cs="Sylfaen" w:ascii="Sylfaen" w:hAnsi="Sylfaen"/>
          <w:b/>
          <w:sz w:val="20"/>
          <w:lang w:val="af-ZA"/>
        </w:rPr>
        <w:t>9</w:t>
      </w:r>
      <w:r>
        <w:rPr>
          <w:rFonts w:cs="Sylfaen" w:ascii="Sylfaen" w:hAnsi="Sylfaen"/>
          <w:b/>
          <w:sz w:val="20"/>
          <w:lang w:val="hy-AM"/>
        </w:rPr>
        <w:t>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Ծ-ԳՀ-ԱՇՁԲ-2019/</w:t>
      </w:r>
      <w:r>
        <w:rPr>
          <w:rFonts w:cs="Sylfaen" w:ascii="Sylfaen" w:hAnsi="Sylfaen"/>
          <w:b/>
          <w:sz w:val="22"/>
          <w:szCs w:val="22"/>
          <w:u w:val="single"/>
        </w:rPr>
        <w:t>58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Օսիպ</w:t>
      </w:r>
      <w:r>
        <w:rPr>
          <w:rFonts w:cs="Sylfaen" w:ascii="Sylfaen" w:hAnsi="Sylfaen"/>
          <w:sz w:val="20"/>
          <w:lang w:val="hy-AM"/>
        </w:rPr>
        <w:t>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</w:t>
      </w:r>
      <w:r>
        <w:rPr>
          <w:rFonts w:cs="Sylfaen" w:ascii="Sylfaen" w:hAnsi="Sylfaen"/>
          <w:sz w:val="20"/>
        </w:rPr>
        <w:t>0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i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</w:rPr>
        <w:t>osip</w:t>
      </w:r>
      <w:r>
        <w:rPr>
          <w:rFonts w:cs="Sylfaen" w:ascii="Sylfaen" w:hAnsi="Sylfaen"/>
          <w:sz w:val="20"/>
          <w:lang w:val="hy-AM"/>
        </w:rPr>
        <w:t>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Iskuhi Osipyan</cp:lastModifiedBy>
  <cp:lastPrinted>2017-12-05T11:13:00Z</cp:lastPrinted>
  <dcterms:modified xsi:type="dcterms:W3CDTF">2019-04-15T08:32:00Z</dcterms:modified>
  <cp:revision>54</cp:revision>
  <dc:subject/>
  <dc:title>Ð²Úî²ð²ðàôÂÚàôÜ ´²ò  ÀÜÂ²ò²Î²ðàì  ÜàôØ   Î²î²ðºÈàô  Ø²êÆÜ</dc:title>
</cp:coreProperties>
</file>