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ծրագրային ապահովման սպասարկման ծառայությունների ձեռքբերման նպատակով կազմակերպված ՀՀ ՖՆ ԷԱՃԾՁԲ-18/3  ծածկագրով գնման ընթացակարգի արդյունքում 2018 թվականի սեպտեմբերի 11-ին կնքված N ՀՀ ՖՆ ԷԱՃԾՁԲ-18/3 պայմանագրե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74"/>
        <w:gridCol w:w="285"/>
        <w:gridCol w:w="35"/>
        <w:gridCol w:w="40"/>
        <w:gridCol w:w="28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hy-AM"/>
              </w:rPr>
              <w:t>16747500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րագրային ապահովման սպասարկման ծառայություննե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րագրային ապահովմ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8-րդ հոդվածի 1-ին մաս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յունեթվոր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hy-AM"/>
              </w:rPr>
              <w:t>139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hy-AM"/>
              </w:rPr>
              <w:t>279125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hy-AM"/>
              </w:rPr>
              <w:t>1674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31.08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ԷԱՃԾՁԲ-18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ի մատուցման  ժամկետ է սահմանվում 125 օր՝ ֆինանսական միջոցների առկայության դեպքում՝ կնքվելիք համաձայնագիրն ուժի մեջ մտնելու օրվանից հաշված, բայց ոչ ուշ քան ֆինանսական միջոցներ նախատեսվելու տարվա դեկտեմբերի 20-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4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յունեթվոր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Պուշկինի 38/1, շին 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sales@iunetworks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4222156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iunetwork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8-05-24T18:35:00Z</cp:lastPrinted>
  <dcterms:modified xsi:type="dcterms:W3CDTF">2018-09-11T08:32:00Z</dcterms:modified>
  <cp:revision>178</cp:revision>
  <dc:subject/>
  <dc:title>Ð²Úî²ð²ðàôÂÚàôÜ ´²ò  ÀÜÂ²ò²Î²ðàì  ÜàôØ   Î²î²ðºÈàô  Ø²êÆÜ</dc:title>
</cp:coreProperties>
</file>