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hy-AM"/>
        </w:rPr>
        <w:t>ԱՀԱԿ-ԳՀԱՊՁԲ-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Ն &lt;&lt;Ավան հոգեկան առողջության կենտրոն&gt;&gt; ՓԲԸ-ն ստորև ներկայացնում է իր կարիքների համար &lt;&lt;բժշկական նշանակության ապրանքներ&gt;&gt;-ի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ԱՀԱԿ-ԳՀԱՊՁԲ-22/3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63"/>
        <w:gridCol w:w="317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hy-AM"/>
              </w:rPr>
              <w:t>Բժշկական բամբակ 100գր (Amethyst կամ համարժեք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7"/>
            </w:tblGrid>
            <w:tr>
              <w:trPr>
                <w:trHeight w:val="300" w:hRule="atLeast"/>
              </w:trPr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&lt;&lt;ԼԵՅԿՈ&gt;&gt;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&lt;&lt;Ջի-Էն-Ջի&gt;&gt;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Ներարկիչներ 3 մլ ORANGE LL 23G x 1½ կամ համարժե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</w:tblGrid>
            <w:tr>
              <w:trPr>
                <w:trHeight w:val="300" w:hRule="atLeast"/>
              </w:trPr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&lt;&lt;ԼԵՅԿՈ&gt;&gt;ՍՊԸ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hy-AM" w:eastAsia="en-US"/>
                    </w:rPr>
                    <w:t>&lt;&lt;Նատալի Ֆարմ&gt;&gt;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Calibri" w:ascii="GHEA Grapalat" w:hAnsi="GHEA Grapalat"/>
                <w:sz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af-ZA"/>
              </w:rPr>
              <w:t>Ներարկիչներ 5 մլ ORANGE LL 23G x 1¼ կամ համարժե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</w:tblGrid>
            <w:tr>
              <w:trPr>
                <w:trHeight w:val="300" w:hRule="atLeast"/>
              </w:trPr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&lt;&lt;ԼԵՅԿՈ&gt;&gt;ՍՊԸ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hy-AM" w:eastAsia="en-US"/>
                    </w:rPr>
                    <w:t>&lt;&lt;Նատալի Ֆարմ&gt;&gt;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«Լեվոն եվ Լամարա» դեղատուն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8"/>
              </w:rPr>
              <w:t>Փոխներարկման համակարգ /ֆիլտրով/ 21G x 1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</w:tblGrid>
            <w:tr>
              <w:trPr>
                <w:trHeight w:val="300" w:hRule="atLeast"/>
              </w:trPr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&lt;&lt;ԼԵՅԿՈ&gt;&gt;ՍՊԸ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hy-AM" w:eastAsia="en-US"/>
                    </w:rPr>
                    <w:t>&lt;&lt;Նատալի Ֆարմ&gt;&gt; 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«Լեվոն եվ Լամարա» դեղատուն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Calibri" w:ascii="GHEA Grapalat" w:hAnsi="GHEA Grapalat"/>
                <w:sz w:val="20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af-ZA"/>
              </w:rPr>
              <w:t>Մեկանգամյա օգտագործման տակդիր մեծահասակի էքստրա-լարջ 100x150սմ ցերեկային &lt;&lt;Պերֆեկտ&gt;&gt; կամ համարժե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</w:tblGrid>
            <w:tr>
              <w:trPr>
                <w:trHeight w:val="300" w:hRule="atLeast"/>
              </w:trPr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&lt;&lt;ԼԵՅԿՈ&gt;&gt;ՍՊԸ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hy-AM" w:eastAsia="en-US"/>
                    </w:rPr>
                    <w:t>&lt;&lt;Նատալի Ֆարմ&gt;&gt;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Calibri" w:ascii="GHEA Grapalat" w:hAnsi="GHEA Grapalat"/>
                <w:sz w:val="20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ցի տակդիրներ թևիկներով բամբակյ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ԼԵՅԿՈ&gt;&gt;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Բարձր գնային առաջարկնե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սպիրտ բժշկական 70% /250մլ  շշերով/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</w:tblGrid>
            <w:tr>
              <w:trPr>
                <w:trHeight w:val="30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&lt;&lt;ԼԵՅԿՈ&gt;&gt;ՍՊ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&lt;&lt;Ջի-Էն-Ջի&gt;&gt;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Բարձր գնային առաջարկնե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ԱՀԱԿ-ԳՀԱՊՁԲ-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 xml:space="preserve">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</w:t>
      </w:r>
      <w:r>
        <w:rPr>
          <w:rFonts w:cs="Sylfaen" w:ascii="GHEA Grapalat" w:hAnsi="GHEA Grapalat"/>
          <w:sz w:val="20"/>
          <w:lang w:val="af-ZA"/>
        </w:rPr>
        <w:t>374 91696905, +374 6086010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GHEA Grapalat" w:hAnsi="GHEA Grapalat"/>
            <w:shd w:fill="FFFFFF" w:val="clear"/>
            <w:lang w:val="af-ZA"/>
          </w:rPr>
          <w:t>mpcavanclinic.gnumner@outlook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ՀՀ ԱՆ «Ավան» Հոգեկան առողջության կենտրոն ՓԲԸ</w:t>
      </w:r>
    </w:p>
    <w:sectPr>
      <w:footerReference w:type="default" r:id="rId3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vanclinic.gnumner@outloo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Vahe Kirakosyan</cp:lastModifiedBy>
  <cp:lastPrinted>2012-06-13T10:43:00Z</cp:lastPrinted>
  <dcterms:modified xsi:type="dcterms:W3CDTF">2022-02-16T19:43:00Z</dcterms:modified>
  <cp:revision>12</cp:revision>
  <dc:subject/>
  <dc:title>Ð²Úî²ð²ðàôÂÚàôÜ ´²ò  ÀÜÂ²ò²Î²ðàì  ÜàôØ   Î²î²ðºÈàô  Ø²êÆÜ</dc:title>
</cp:coreProperties>
</file>