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 N </w:t>
      </w:r>
      <w:r>
        <w:rPr>
          <w:rFonts w:cs="GHEA Grapalat" w:ascii="GHEA Grapalat" w:hAnsi="GHEA Grapalat"/>
          <w:b/>
          <w:i/>
        </w:rPr>
        <w:t xml:space="preserve">641-20181213-37-3328353-2019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0"/>
        </w:rPr>
        <w:t xml:space="preserve">641-20181213-37-3328353-20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է   ՀՀ գնումների մասին օրենքի  23-րդ կետի 1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4.05.2017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ծրու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տիսյան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0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ծրու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տիսյա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-20181213-37-3328353-201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8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9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ծրու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տիսյան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եղարքունիքի մարզ, Մարտունի, Մոմճյան փ., 2 փկղ., 1 տ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16300915156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S0250448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9-02-04T08:16:00Z</dcterms:modified>
  <cp:revision>89</cp:revision>
  <dc:subject/>
  <dc:title>                                        Ð²Úî²ð²ðàôÂÚàôÜ ´²ò  ÀÜÂ²ò²Î²ðàì  ÜàôØ   Î²î²ðºÈàô  Ø²êÆÜ</dc:title>
</cp:coreProperties>
</file>