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2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Գրասենյակային գույքի և կենցաղային կահույքի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10/20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ընթացակարգի հրավերում տեղ է գտել անհամապատասխան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համապատասխան գրությունը` հանձնաժողովը որոշեց ընթացակարգի հրավերում կատարել փոփոխություն և հրավերով նախատեսված ընթացակարգի 34-րդ չափաբաժնով սահմանված «Սնող լարումը 220վ, 50հց, օգտագործման ժամանակը 20-24 ժամ, վերալիցքավորվող մարտկոցով, 24 հատից ոչ պակաս լուսադիոդներով, մոտավոր տեսքը` համաձայն էսքիզի»-ի փոխարեն ներառել «Սնող լարումը 220վ, 50հց, օգտագործման ժամանակը              </w:t>
      </w:r>
      <w:r>
        <w:rPr>
          <w:rFonts w:cs="Sylfaen" w:ascii="GHEA Grapalat" w:hAnsi="GHEA Grapalat"/>
          <w:b/>
          <w:sz w:val="20"/>
          <w:lang w:val="af-ZA"/>
        </w:rPr>
        <w:t>5-6 ժամ</w:t>
      </w:r>
      <w:r>
        <w:rPr>
          <w:rFonts w:cs="Sylfaen" w:ascii="GHEA Grapalat" w:hAnsi="GHEA Grapalat"/>
          <w:sz w:val="20"/>
          <w:lang w:val="af-ZA"/>
        </w:rPr>
        <w:t xml:space="preserve">, մարտկոցի նվազագույն ծավալը </w:t>
      </w:r>
      <w:r>
        <w:rPr>
          <w:rFonts w:cs="Sylfaen" w:ascii="GHEA Grapalat" w:hAnsi="GHEA Grapalat"/>
          <w:b/>
          <w:sz w:val="20"/>
          <w:lang w:val="af-ZA"/>
        </w:rPr>
        <w:t xml:space="preserve">1500 mAh, </w:t>
      </w:r>
      <w:r>
        <w:rPr>
          <w:rFonts w:cs="Sylfaen" w:ascii="GHEA Grapalat" w:hAnsi="GHEA Grapalat"/>
          <w:sz w:val="20"/>
          <w:lang w:val="af-ZA"/>
        </w:rPr>
        <w:t>24 հատից ոչ պակաս լուսադիոդներով, մոտավոր տեսքը` համաձայն էսքիզի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ապրիլի 23-ը, ժամը 12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0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0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04-15T18:03:00Z</cp:lastPrinted>
  <dcterms:modified xsi:type="dcterms:W3CDTF">2019-04-16T02:03:00Z</dcterms:modified>
  <cp:revision>33</cp:revision>
  <dc:subject/>
  <dc:title>                                        Ð²Úî²ð²ðàôÂÚàôÜ ´²ò  ÀÜÂ²ò²Î²ðàì  ÜàôØ   Î²î²ðºÈàô  Ø²êÆÜ</dc:title>
</cp:coreProperties>
</file>