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Հայաստանի Հանրապետության փորձագիտական կենտրոն» ՊՈԱԿ -ը ստորև ներկայացնում է իր կարիքների համար մանրադիտակների ձեռքբերման նպատակով կազմակերպված «ՀՀՓԿ-ԳՀԱՊՁԲ-20/24»ծածկագրով գնման ընթացակարգի արդյունքում 2024  թվականի օգոստոսի23-ին կնքված «ՀՀՓԿ-ԳՀԱՊՁԲ-20/24»պայմանագրի մասին տեղեկատվությունը`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125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1"/>
        <w:gridCol w:w="359"/>
        <w:gridCol w:w="126"/>
        <w:gridCol w:w="774"/>
        <w:gridCol w:w="138"/>
        <w:gridCol w:w="20"/>
        <w:gridCol w:w="219"/>
        <w:gridCol w:w="433"/>
        <w:gridCol w:w="720"/>
        <w:gridCol w:w="912"/>
        <w:gridCol w:w="78"/>
        <w:gridCol w:w="450"/>
        <w:gridCol w:w="450"/>
        <w:gridCol w:w="156"/>
        <w:gridCol w:w="294"/>
        <w:gridCol w:w="425"/>
        <w:gridCol w:w="177"/>
        <w:gridCol w:w="31"/>
        <w:gridCol w:w="447"/>
        <w:gridCol w:w="65"/>
        <w:gridCol w:w="536"/>
        <w:gridCol w:w="15"/>
        <w:gridCol w:w="18"/>
        <w:gridCol w:w="167"/>
        <w:gridCol w:w="37"/>
        <w:gridCol w:w="311"/>
        <w:gridCol w:w="291"/>
        <w:gridCol w:w="237"/>
        <w:gridCol w:w="33"/>
        <w:gridCol w:w="221"/>
        <w:gridCol w:w="327"/>
        <w:gridCol w:w="610"/>
        <w:gridCol w:w="30"/>
        <w:gridCol w:w="112"/>
        <w:gridCol w:w="148"/>
        <w:gridCol w:w="712"/>
      </w:tblGrid>
      <w:tr>
        <w:trPr>
          <w:trHeight w:val="1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քին կոշտ սկավառակ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5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Արտաքին կոշտ սկավառակ 2.5" External portable HDD (շարժական, առանց հոսանքի բլոկի)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  <w:t xml:space="preserve">USB 3.2 Gen1 2.5" PORTABLE 1 TB SATA3 առնվազն 5400rpm HDD ( </w:t>
            </w:r>
            <w:r>
              <w:rPr>
                <w:rStyle w:val="Emphasis"/>
                <w:rFonts w:cs="Arial" w:ascii="Arial" w:hAnsi="Arial"/>
                <w:b/>
                <w:bCs/>
                <w:color w:val="5F6368"/>
                <w:sz w:val="12"/>
                <w:szCs w:val="12"/>
                <w:shd w:fill="FFFFFF" w:val="clear"/>
                <w:lang w:val="hy-AM"/>
              </w:rPr>
              <w:t>Seagate, WD 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  <w:t xml:space="preserve">), </w:t>
            </w:r>
            <w:r>
              <w:rPr>
                <w:rFonts w:cs="Calibri" w:ascii="Calibri" w:hAnsi="Calibri"/>
                <w:color w:val="37474F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Երաշխիքային ժամկետն առնվազն 1 տարի:</w:t>
            </w:r>
            <w:r>
              <w:rPr>
                <w:rFonts w:cs="Calibri" w:ascii="Calibri" w:hAnsi="Calibri"/>
                <w:color w:val="37474F"/>
                <w:sz w:val="12"/>
                <w:szCs w:val="12"/>
                <w:shd w:fill="FFFFFF" w:val="clear"/>
                <w:lang w:val="hy-AM"/>
              </w:rPr>
              <w:t> 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Արտաքին կոշտ սկավառակ 2.5" External portable HDD (շարժական, առանց հոսանքի բլոկի)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  <w:t xml:space="preserve">USB 3.2 Gen1 2.5" PORTABLE 1 TB SATA3 առնվազն 5400rpm HDD (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5F6368"/>
                <w:sz w:val="12"/>
                <w:szCs w:val="12"/>
                <w:shd w:fill="FFFFFF" w:val="clear"/>
                <w:lang w:val="hy-AM"/>
              </w:rPr>
              <w:t>Seagate, WD 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  <w:t xml:space="preserve">), </w:t>
            </w:r>
            <w:r>
              <w:rPr>
                <w:rFonts w:cs="Calibri" w:ascii="Calibri" w:hAnsi="Calibri"/>
                <w:color w:val="37474F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Երաշխիքային ժամկետն առնվազն 1 տարի:</w:t>
            </w:r>
            <w:r>
              <w:rPr>
                <w:rFonts w:cs="Calibri" w:ascii="Calibri" w:hAnsi="Calibri"/>
                <w:color w:val="37474F"/>
                <w:sz w:val="12"/>
                <w:szCs w:val="12"/>
                <w:shd w:fill="FFFFFF" w:val="clear"/>
                <w:lang w:val="hy-AM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քին կոշտ սկավառակ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5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Արտաքին կոշտ սկավառակ 2.5" External portable HDD (շարժական, առանց հոսանքի բլոկի)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  <w:t>USB 3.2 Gen1 2.5" PORTABLE 2 TB SATA3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  <w:t>առնվազն 5400rpm HDD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  <w:t xml:space="preserve">( </w:t>
            </w:r>
            <w:r>
              <w:rPr>
                <w:rStyle w:val="Emphasis"/>
                <w:rFonts w:cs="Arial" w:ascii="Arial" w:hAnsi="Arial"/>
                <w:b/>
                <w:bCs/>
                <w:color w:val="5F6368"/>
                <w:sz w:val="12"/>
                <w:szCs w:val="12"/>
                <w:shd w:fill="FFFFFF" w:val="clear"/>
                <w:lang w:val="hy-AM"/>
              </w:rPr>
              <w:t>Seagate, WD 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Երաշխիքային ժամկետն առնվազն 1 տարի:</w:t>
            </w:r>
            <w:r>
              <w:rPr>
                <w:rFonts w:cs="Calibri" w:ascii="Calibri" w:hAnsi="Calibri"/>
                <w:color w:val="37474F"/>
                <w:sz w:val="12"/>
                <w:szCs w:val="12"/>
                <w:shd w:fill="FFFFFF" w:val="clear"/>
                <w:lang w:val="hy-AM"/>
              </w:rPr>
              <w:t> 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Արտաքին կոշտ սկավառակ 2.5" External portable HDD (շարժական, առանց հոսանքի բլոկի)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  <w:t>USB 3.2 Gen1 2.5" PORTABLE 2 TB SATA3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  <w:t>առնվազն 5400rpm HDD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  <w:t xml:space="preserve">(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5F6368"/>
                <w:sz w:val="12"/>
                <w:szCs w:val="12"/>
                <w:shd w:fill="FFFFFF" w:val="clear"/>
                <w:lang w:val="hy-AM"/>
              </w:rPr>
              <w:t>Seagate, WD 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Երաշխիքային ժամկետն առնվազն 1 տարի:</w:t>
            </w:r>
            <w:r>
              <w:rPr>
                <w:rFonts w:cs="Calibri" w:ascii="Calibri" w:hAnsi="Calibri"/>
                <w:color w:val="37474F"/>
                <w:sz w:val="12"/>
                <w:szCs w:val="12"/>
                <w:shd w:fill="FFFFFF" w:val="clear"/>
                <w:lang w:val="hy-AM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քին կոշտ սկավառակ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5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Արտաքին կոշտ սկավառակ 2.5" External portable HDD (շարժական, առանց հոսանքի բլոկի)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  <w:t>USB 3.2 Gen1 2.5" PORTABLE 4 TB SATA3 առնվազն 5400rpm HDD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  <w:t xml:space="preserve">( </w:t>
            </w:r>
            <w:r>
              <w:rPr>
                <w:rStyle w:val="Emphasis"/>
                <w:rFonts w:cs="Arial" w:ascii="Arial" w:hAnsi="Arial"/>
                <w:b/>
                <w:bCs/>
                <w:color w:val="5F6368"/>
                <w:sz w:val="12"/>
                <w:szCs w:val="12"/>
                <w:shd w:fill="FFFFFF" w:val="clear"/>
                <w:lang w:val="hy-AM"/>
              </w:rPr>
              <w:t>Seagate, WD 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Երաշխիքային ժամկետն առնվազն 1 տարի:</w:t>
            </w:r>
            <w:r>
              <w:rPr>
                <w:rFonts w:cs="Calibri" w:ascii="Calibri" w:hAnsi="Calibri"/>
                <w:color w:val="37474F"/>
                <w:sz w:val="12"/>
                <w:szCs w:val="12"/>
                <w:shd w:fill="FFFFFF" w:val="clear"/>
                <w:lang w:val="hy-AM"/>
              </w:rPr>
              <w:t> 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Արտաքին կոշտ սկավառակ 2.5" External portable HDD (շարժական, առանց հոսանքի բլոկի)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  <w:t>USB 3.2 Gen1 2.5" PORTABLE 4 TB SATA3 առնվազն 5400rpm HDD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  <w:t xml:space="preserve">(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5F6368"/>
                <w:sz w:val="12"/>
                <w:szCs w:val="12"/>
                <w:shd w:fill="FFFFFF" w:val="clear"/>
                <w:lang w:val="hy-AM"/>
              </w:rPr>
              <w:t>Seagate, WD 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Երաշխիքային ժամկետն առնվազն 1 տարի:</w:t>
            </w:r>
            <w:r>
              <w:rPr>
                <w:rFonts w:cs="Calibri" w:ascii="Calibri" w:hAnsi="Calibri"/>
                <w:color w:val="37474F"/>
                <w:sz w:val="12"/>
                <w:szCs w:val="12"/>
                <w:shd w:fill="FFFFFF" w:val="clear"/>
                <w:lang w:val="hy-AM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քին (լոկալ) ցանցային մալուխնե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5e կարգի մալուխ ներքին տեղադրման համար՝ 4 զույգ U/UTP LSZH պատյանով ։ Հաղորդալարի տրամագիծը՝ առնվազն 0,51 մմ, Հաղորդալարի անվանական հատույթը՝ 0,20 մմ², AWG չափը՝ 24, Հաղորդիչի դասը՝ 1(միալար), Ջլերի քանակը՝  4x2, զույգով ոլորված, Ջլերի մեկուսացումը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val="hy-AM"/>
              </w:rPr>
              <w:t>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ամուր պոլիէթիլեն, Ջլերի նշագրում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val="hy-AM"/>
              </w:rPr>
              <w:t>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  NVP ցուցանիշ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val="hy-AM"/>
              </w:rPr>
              <w:t>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69 տոկոս, Հաղորդիչի նյութը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val="hy-AM"/>
              </w:rPr>
              <w:t>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Պղինձ (առանց ծածկույթի) 100%, Լարի արտաքին տրամագիծը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val="hy-AM"/>
              </w:rPr>
              <w:t>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 5,2±0,2 մմ, Մոնտաժման ջերմաստիճանը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val="hy-AM"/>
              </w:rPr>
              <w:t>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-10...50 °C, Շահագործման ջերմաստիճանը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val="hy-AM"/>
              </w:rPr>
              <w:t>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-20...60 °C, Առավելագույն կոնտակտային դիմադրությունը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val="hy-AM"/>
              </w:rPr>
              <w:t>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20 Օhմ, Իզոլյացիայի դիմադրությունը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val="hy-AM"/>
              </w:rPr>
              <w:t>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5000 Ohմ, Դիէլեկտրիկի էլեկտրական ամրությունը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val="hy-AM"/>
              </w:rPr>
              <w:t>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1000, Մշտական հոսանքի դիմադրույաան առավելագույն արժեքը 100մ և 20°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*ից ոչ բարձրի դեպքում 9,5 Օհմ, Ալիքային դիմադրությունը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val="hy-AM"/>
              </w:rPr>
              <w:t>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100±15 Օհմ, 100 մետր երկարության դեպքում առավելագույն փոխադարձ, ունակությունը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val="hy-AM"/>
              </w:rPr>
              <w:t>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5.6 նՖ, Հաղորդման առավելագույն նոմինալ արագությունը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val="hy-AM"/>
              </w:rPr>
              <w:t>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69 տոկոս, Ազդանշանի հաճախականությունը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val="hy-AM"/>
              </w:rPr>
              <w:t>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100 ՄՀց, Աշխատանքային լարումը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val="hy-AM"/>
              </w:rPr>
              <w:t>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≤ 48 Վ, Մալուխի երկրություը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val="hy-AM"/>
              </w:rPr>
              <w:t>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305 մ, Ունակության առավելագույն համաձայնեցումը պՖ 100մ-ին` 160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5e կարգի մալուխ ներքին տեղադրման համար՝ 4 զույգ U/UTP LSZH պատյանով ։ Հաղորդալարի տրամագիծը՝ առնվազն 0,51 մմ, Հաղորդալարի անվանական հատույթը՝ 0,20 մմ², AWG չափը՝ 24, Հաղորդիչի դասը՝ 1(միալար), Ջլերի քանակը՝  4x2, զույգով ոլորված, Ջլերի մեկուսացումը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val="hy-AM"/>
              </w:rPr>
              <w:t>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ամուր պոլիէթիլեն, Ջլերի նշագրում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val="hy-AM"/>
              </w:rPr>
              <w:t>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  NVP ցուցանիշ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val="hy-AM"/>
              </w:rPr>
              <w:t>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69 տոկոս, Հաղորդիչի նյութը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val="hy-AM"/>
              </w:rPr>
              <w:t>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Պղինձ (առանց ծածկույթի) 100%, Լարի արտաքին տրամագիծը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val="hy-AM"/>
              </w:rPr>
              <w:t>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 5,2±0,2 մմ, Մոնտաժման ջերմաստիճանը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val="hy-AM"/>
              </w:rPr>
              <w:t>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-10...50 °C, Շահագործման ջերմաստիճանը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val="hy-AM"/>
              </w:rPr>
              <w:t>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-20...60 °C, Առավելագույն կոնտակտային դիմադրությունը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val="hy-AM"/>
              </w:rPr>
              <w:t>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20 Օhմ, Իզոլյացիայի դիմադրությունը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val="hy-AM"/>
              </w:rPr>
              <w:t>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5000 Ohմ, Դիէլեկտրիկի էլեկտրական ամրությունը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val="hy-AM"/>
              </w:rPr>
              <w:t>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1000, Մշտական հոսանքի դիմադրույաան առավելագույն արժեքը 100մ և 20°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*ից ոչ բարձրի դեպքում 9,5 Օհմ, Ալիքային դիմադրությունը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val="hy-AM"/>
              </w:rPr>
              <w:t>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100±15 Օհմ, 100 մետր երկարության դեպքում առավելագույն փոխադարձ, ունակությունը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val="hy-AM"/>
              </w:rPr>
              <w:t>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5.6 նՖ, Հաղորդման առավելագույն նոմինալ արագությունը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val="hy-AM"/>
              </w:rPr>
              <w:t>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69 տոկոս, Ազդանշանի հաճախականությունը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val="hy-AM"/>
              </w:rPr>
              <w:t>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100 ՄՀց, Աշխատանքային լարումը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val="hy-AM"/>
              </w:rPr>
              <w:t>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≤ 48 Վ, Մալուխի երկրություը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  <w:lang w:val="hy-AM"/>
              </w:rPr>
              <w:t>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305 մ, Ունակության առավելագույն համաձայնեցումը պՖ 100մ-ին` 160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սանքի սնուցման փոխակերպիչ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սնուցման աղբյուր 12V, 15A, մուտքային լարում – 220-240V, ելքային լարում – 12V, ելքային հոսանք – առնվազն 15A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սնուցման աղբյուր 12V, 15A, մուտքային լարում – 220-240V, ելքային լարում – 12V, ելքային հոսանք – առնվազն 15A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եռքի Օդամղիչ  (Ասպիրատոր)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Ձեռքի Օդամղիչ 800W (Ասպիրատոր),մուտքային լարում 220Վ, առնվազն 800 Վտ, առնվազն 1600 պտ/վ,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Ձեռքի Օդամղիչ 800W (Ասպիրատոր),մուտքային լարում 220Վ, առնվազն 800 Վտ, առնվազն 1600 պտ/վ,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րան կոշտ սկավառակի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USB 3.2 Gen1 external HDD 2 bay duplicator for 2.5" or 3.5" SATA HDD</w:t>
              <w:br/>
              <w:t>USB Hard Disk Docking USB 3.0 to SATA Dual-Bay Hard Drive Duplicator/Cloner Support 2.5/3.5 inch for any capacity SATA HDD/SSD up to 12TB hard disk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USB 3.2 Gen1 external HDD 2 bay duplicator for 2.5" or 3.5" SATA HDD</w:t>
              <w:br/>
              <w:t>USB Hard Disk Docking USB 3.0 to SATA Dual-Bay Hard Drive Duplicator/Cloner Support 2.5/3.5 inch for any capacity SATA HDD/SSD up to 12TB hard disk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րձրախոս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Genius SP-HF 800A, առնավազն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x10Wt, wooden, 20Hz - 20KHz, 70Db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կամ համարժեք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Genius SP-HF 800A, առնավազն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x10Wt, wooden, 20Hz - 20KHz, 70Db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կամ համարժեք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խափան սնուցման սարքի կուտակիչ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4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խափան սնուցման սարքի կուտակիչ / battery 12V 9.0AH, Standby use: 13.5-13.8 V, Cycle use: 14.4-15.0 V, Initial current: less than 2.7A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երաշխիք 2 տարի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խափան սնուցման սարքի կուտակիչ / battery 12V 9.0AH, Standby use: 13.5-13.8 V, Cycle use: 14.4-15.0 V, Initial current: less than 2.7A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երաշխիք 2 տարի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կարգիչ մոնոբլոկ (All-in-One)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Համակարգիչ մոնոբլոկ (All-in-One)  HP, Lenovo, Asus, Dell, Samsung, Acer:</w:t>
              <w:br/>
              <w:t>Էկրանի անկյունագիծը 27" ,QHD IPS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Էկրանի կետայնությունը առնվազն 2K(2560x1440 pix)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Պրոցեսորը intel i7 (առնվազն 4.9 GHz)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Օպերացիոն հիշողությունը – առնվազն 16GB, DDR4 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Հիմնական հիշողությունը – առնվազն 512GB SSD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Ցանցային հնարավորությունները – LAN (RJ45), WiFI 6 2x2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Bluetooth5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USB 2.0 A, USB Type C 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Օպերացիոն համակարգը windows 11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Ներառված անլար ստեղնաշար և մկնիկ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Ինտեգրված web տեսախցիկ, միկրոֆոն և բարձրախոսներ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Գործարանային փակ տուփով, չօգտագործ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Համակարգիչ մոնոբլոկ (All-in-One)  HP, Lenovo, Asus, Dell, Samsung, Acer:</w:t>
              <w:br/>
              <w:t>Էկրանի անկյունագիծը 27" ,QHD IPS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Էկրանի կետայնությունը առնվազն 2K(2560x1440 pix)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Պրոցեսորը intel i7 (առնվազն 4.9 GHz)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Օպերացիոն հիշողությունը – առնվազն 16GB, DDR4 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Հիմնական հիշողությունը – առնվազն 512GB SSD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Ցանցային հնարավորությունները – LAN (RJ45), WiFI 6 2x2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Bluetooth5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USB 2.0 A, USB Type C 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Օպերացիոն համակարգը windows 11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Ներառված անլար ստեղնաշար և մկնիկ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Ինտեգրված web տեսախցիկ, միկրոֆոն և բարձրախոսներ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Գործարանային փակ տուփով, չօգտագործ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խափան սնուցմ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բյուր (UPS)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Ելքային հզորությունը - 2.7kWatts/3.0kVA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Ելքային կապեր - (2) IEC Jumpers (Battery Backup), (8) IEC 320 C13 (Battery Backup), (1) IEC 320 C19 (Battery Backup)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Ելքային հզորությունը - 2.7kWatts/3.0kVA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Ելքային կապեր - (2) IEC Jumpers (Battery Backup), (8) IEC 320 C13 (Battery Backup), (1) IEC 320 C19 (Battery Backup)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այնային քար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2 Mic / Line / Hi-Z ուժեղացում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Ելք: ականջակալ, 2 RCA, 2 Line 1/4"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24-Bit / 192 kHz AD/DA փոխակերպում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վիրտուալ Mix-Minus համար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48V, զրոյական լատենտության ուղղակի մոնիտորինգ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Լրիվ գունավորLCD with I/O չափիչ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MIDI I/O on 5-Pin DIN Jacks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2 Mic / Line / Hi-Z ուժեղացում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Ելք: ականջակալ, 2 RCA, 2 Line 1/4"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24-Bit / 192 kHz AD/DA փոխակերպում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վիրտուալ Mix-Minus համար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48V, զրոյական լատենտության ուղղակի մոնիտորինգ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Լրիվ գունավորLCD with I/O չափիչ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MIDI I/O on 5-Pin DIN Jacks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վային ձայնագրիչ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վաքածու)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H6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> 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ձեռքի ձայնագրիչ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Հիշողության քարտ - SD (16 MB to 2 GB), SDHC (4 to 32 GB), SDXC (64 to 128 GB)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Բարձրախոս - 400 mW Mono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Խոսափող - Interchangeable Cardioid Condenser Stereo Pair, X/Y Configuration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Նմուշառման առավելագույն դրույքաչափը - 96 kHz / 24-Bit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Հատուկ առանձնահատկություններ - Pre-Record Buffer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Ձևատեսակ - BWF, MP3, WAV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Compressor, Limiter, Low-Cut Filter, Ազդանշանի մշակում - Compressor, Limiter, Low-Cut Filter, Pitch Control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H6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> 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ձեռքի ձայնագրիչ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Հիշողության քարտ - SD (16 MB to 2 GB), SDHC (4 to 32 GB), SDXC (64 to 128 GB)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Բարձրախոս - 400 mW Mono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Խոսափող - Interchangeable Cardioid Condenser Stereo Pair, X/Y Configuration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Նմուշառման առավելագույն դրույքաչափը - 96 kHz / 24-Bit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Հատուկ առանձնահատկություններ - Pre-Record Buffer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Ձևատեսակ - BWF, MP3, WAV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Compressor, Limiter, Low-Cut Filter, Ազդանշանի մշակում - Compressor, Limiter, Low-Cut Filter, Pitch Control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լանշետ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յուսակ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Պայուսակ iPad Pro 12.9-inch (6th generation) – Black A2764 պլանշետի համար 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Պայուսակ iPad Pro 12.9-inch (6th generation) – Black A2764 պլանշետի համար 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յուրակիր համակարգչի պայուսակ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Պայուսակ MacBook Pro 16-inch դյուրակիր համակարգչի համար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Պայուսակ MacBook Pro 16-inch դյուրակիր համակարգչի համար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յուրակիր համակարգչի պայուսակ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Պայուսակ MacBook Pro 14-inch դյուրակիր համակարգչի համար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Պայուսակ MacBook Pro 14-inch դյուրակիր համակարգչի համար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շպանիչ ապակի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Պաշպանիչ ապակի iPad Pro 12.9-inch A2764 պլանշետի համար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Պաշպանիչ ապակի iPad Pro 12.9-inch A2764 պլանշետի համար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շպանիչ ապակի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Պաշպանիչ ապակի MacBook Pro 16-inch դյուրակիր համակարգչի համար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Պաշպանիչ ապակի MacBook Pro 16-inch դյուրակիր համակարգչի համար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շպանիչ ապակի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Պաշպանիչ ապակի MacBook Pro 14-inch դյուրակիր համակարգչի համար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Պաշպանիչ ապակի MacBook Pro 14-inch դյուրակիր համակարգչի համար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տեղնաշարի պաշպանիչ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Ստեղնաշարի պաշպանիչ MacBook Pro 16-inch (A2485) դյուրակիր համակարգչի համար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Ստեղնաշարի պաշպանիչ MacBook Pro 16-inch (A2485) դյուրակիր համակարգչի համար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տեղնաշարի պաշպանիչ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Ստեղնաշարի պաշպանիչ MacBook Pro 14-inch դյուրակիր համակարգչի համար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Ստեղնաշարի պաշպանիչ MacBook Pro 14-inch դյուրակիր համակարգչի համար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յրական սալիկ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ատ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ASUS ROG X570 Crosshair VIII Hero (Wi-Fi) ATX Motherboard, պրոցեսորի ձևատեսակ «AM4» (socket), չիպսետ x570, ներկառուցված WiFi 6 (802.11Ax), հիշողություն DDR4, Bluetooth® 5.0: Տուփերը գործարանային փաթեթավորումով: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ASUS ROG X570 Crosshair VIII Hero (Wi-Fi) ATX Motherboard, պրոցեսորի ձևատեսակ «AM4» (socket), չիպսետ x570, ներկառուցված WiFi 6 (802.11Ax), հիշողություն DDR4, Bluetooth® 5.0: Տուփերը գործարանային փաթեթավորումով: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լուխ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VGA/VGA  երկարացման լար՝ 15 մետր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VGA/VGA  երկարացման լար՝ 15 մետր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իշողության կրիչ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USB FLASH 32 գիգաբայթ, առնվազն USB 3.2 (Samsung, sandisk, verbatim, pny):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USB FLASH 32 գիգաբայթ, առնվազն USB 3.2 (Samsung, sandisk, verbatim, pny):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իշողության կրիչ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USB FLASH 64 գիգաբայթ, առնվազն USB 3.2  (Samsung, sandisk, verbatim):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USB FLASH 64 գիգաբայթ, առնվազն USB 3.2  (Samsung, sandisk, verbatim):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իշողության կրիչ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USB FLASH 128 գիգաբայթ, առնվազն USB 3.2  (Samsung, sandisk, verbatim):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USB FLASH 128 գիգաբայթ, առնվազն USB 3.2  (Samsung, sandisk, verbatim):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իշողության կրիչ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USB FLASH 256 գիգաբայթ, առնվազն USB 3.2  (Samsung, sandisk, verbatim): 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USB FLASH 256 գիգաբայթ, առնվազն USB 3.2  (Samsung, sandisk, verbatim): 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06.2024</w:t>
            </w:r>
          </w:p>
        </w:tc>
      </w:tr>
      <w:tr>
        <w:trPr>
          <w:trHeight w:val="164" w:hRule="atLeast"/>
        </w:trPr>
        <w:tc>
          <w:tcPr>
            <w:tcW w:w="540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4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0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։</w:t>
            </w:r>
          </w:p>
        </w:tc>
        <w:tc>
          <w:tcPr>
            <w:tcW w:w="97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քին կոշտ սկավառակ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Քոմփ Պրո » ՍՊԸ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>310500</w:t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0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1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2600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2600</w:t>
            </w:r>
          </w:p>
        </w:tc>
      </w:tr>
      <w:tr>
        <w:trPr/>
        <w:tc>
          <w:tcPr>
            <w:tcW w:w="112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ափաբաժին 2։ արտաքին կոշտ սկավառակ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Քոմփ Պրո » ՍՊԸ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750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7500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00</w:t>
            </w:r>
          </w:p>
        </w:tc>
      </w:tr>
      <w:tr>
        <w:trPr>
          <w:trHeight w:val="6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։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րտաքին կոշտ սկավառակ </w:t>
            </w:r>
          </w:p>
        </w:tc>
      </w:tr>
      <w:tr>
        <w:trPr>
          <w:trHeight w:val="6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</w:rPr>
              <w:t>«Քոմփ Պրո » ՍՊԸ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lang w:val="es-ES"/>
              </w:rPr>
              <w:t>212500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2500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000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000</w:t>
            </w:r>
          </w:p>
        </w:tc>
      </w:tr>
      <w:tr>
        <w:trPr>
          <w:trHeight w:val="268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4։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երքին (լոկալ) ցանցային մալուխներ</w:t>
            </w:r>
          </w:p>
        </w:tc>
      </w:tr>
      <w:tr>
        <w:trPr>
          <w:trHeight w:val="6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Քոմփ Պրո » ՍՊԸ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6"/>
                <w:lang w:val="es-ES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lang w:val="es-ES"/>
              </w:rPr>
              <w:t>240000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000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000</w:t>
            </w:r>
          </w:p>
        </w:tc>
      </w:tr>
      <w:tr>
        <w:trPr>
          <w:trHeight w:val="6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5։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երքին (լոկալ) ցանցային մալուխներ</w:t>
            </w:r>
          </w:p>
        </w:tc>
      </w:tr>
      <w:tr>
        <w:trPr>
          <w:trHeight w:val="6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արիամ Խաչիկյան» ԱՁ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200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200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4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840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840</w:t>
            </w:r>
          </w:p>
        </w:tc>
      </w:tr>
      <w:tr>
        <w:trPr>
          <w:trHeight w:val="6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6։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եռքի Օդամղիչ  (Ասպիրատոր)</w:t>
            </w:r>
          </w:p>
        </w:tc>
      </w:tr>
      <w:tr>
        <w:trPr>
          <w:trHeight w:val="6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արիամ Խաչիկյան» ԱՁ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6"/>
                <w:lang w:val="es-ES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lang w:val="es-ES"/>
              </w:rPr>
              <w:t>25000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6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7։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րան կոշտ սկավառակի</w:t>
            </w:r>
          </w:p>
        </w:tc>
      </w:tr>
      <w:tr>
        <w:trPr>
          <w:trHeight w:val="6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արիամ Խաչիկյան» ԱՁ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6"/>
                <w:lang w:val="es-ES"/>
              </w:rPr>
            </w:pPr>
            <w:r>
              <w:rPr>
                <w:rFonts w:cs="Arial Armenian" w:ascii="GHEA Grapalat" w:hAnsi="GHEA Grapalat"/>
                <w:color w:val="262626"/>
                <w:sz w:val="18"/>
                <w:szCs w:val="18"/>
                <w:lang w:val="es-ES"/>
              </w:rPr>
              <w:t>14100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100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2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920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920</w:t>
            </w:r>
          </w:p>
        </w:tc>
      </w:tr>
      <w:tr>
        <w:trPr>
          <w:trHeight w:val="6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8։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րձրախոս</w:t>
            </w:r>
          </w:p>
        </w:tc>
      </w:tr>
      <w:tr>
        <w:trPr>
          <w:trHeight w:val="6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արիամ Խաչիկյան» ԱՁ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6"/>
                <w:lang w:val="es-ES"/>
              </w:rPr>
            </w:pPr>
            <w:r>
              <w:rPr>
                <w:rFonts w:cs="Arial Armenian" w:ascii="GHEA Grapalat" w:hAnsi="GHEA Grapalat"/>
                <w:color w:val="262626"/>
                <w:sz w:val="18"/>
                <w:szCs w:val="18"/>
                <w:lang w:val="es-ES"/>
              </w:rPr>
              <w:t>33300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00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6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960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960</w:t>
            </w:r>
          </w:p>
        </w:tc>
      </w:tr>
      <w:tr>
        <w:trPr>
          <w:trHeight w:val="6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9։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խափան սնուցման սարքի կուտակիչ</w:t>
            </w:r>
          </w:p>
        </w:tc>
      </w:tr>
      <w:tr>
        <w:trPr>
          <w:trHeight w:val="6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Քոմփ Պրո » ՍՊԸ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6"/>
                <w:lang w:val="es-ES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lang w:val="es-ES"/>
              </w:rPr>
              <w:t>208000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000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600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600</w:t>
            </w:r>
          </w:p>
        </w:tc>
      </w:tr>
      <w:tr>
        <w:trPr>
          <w:trHeight w:val="6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0։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կարգիչ մոնոբլոկ (All-in-One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Քոմփ Պրո » ՍՊԸ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6"/>
                <w:lang w:val="es-ES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lang w:val="es-ES"/>
              </w:rPr>
              <w:t>470000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0000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4000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4000</w:t>
            </w:r>
          </w:p>
        </w:tc>
      </w:tr>
      <w:tr>
        <w:trPr>
          <w:trHeight w:val="34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1։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խափան սնուցման աղբյուր (UPS)</w:t>
            </w:r>
          </w:p>
        </w:tc>
      </w:tr>
      <w:tr>
        <w:trPr>
          <w:trHeight w:val="6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ննարկա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0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0</w:t>
            </w:r>
          </w:p>
        </w:tc>
      </w:tr>
      <w:tr>
        <w:trPr>
          <w:trHeight w:val="6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2։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այնային քարտ</w:t>
            </w:r>
          </w:p>
        </w:tc>
      </w:tr>
      <w:tr>
        <w:trPr>
          <w:trHeight w:val="6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րիամ Խաչիկյան» ԱՁ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0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0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>
          <w:trHeight w:val="6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3։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վային ձայնագրիչ(հավաքածու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րիամ Խաչիկյան» ԱՁ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0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0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>
          <w:trHeight w:val="322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4։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լանշետի պայուսա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րիամ Խաչիկյան» ԱՁ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300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300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6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960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960</w:t>
            </w:r>
          </w:p>
        </w:tc>
      </w:tr>
      <w:tr>
        <w:trPr>
          <w:trHeight w:val="6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5։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յուրակիր համակարգչի պայուսակ</w:t>
            </w:r>
          </w:p>
        </w:tc>
      </w:tr>
      <w:tr>
        <w:trPr>
          <w:trHeight w:val="6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րիամ Խաչիկյան» ԱՁ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00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00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2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920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920</w:t>
            </w:r>
          </w:p>
        </w:tc>
      </w:tr>
      <w:tr>
        <w:trPr>
          <w:trHeight w:val="6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6։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անհանգույց մաքրելու խոզանակ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րիամ Խաչիկյան» ԱՁ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00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00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2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920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920</w:t>
            </w:r>
          </w:p>
        </w:tc>
      </w:tr>
      <w:tr>
        <w:trPr>
          <w:trHeight w:val="6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7։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շպանիչ ապակի</w:t>
            </w:r>
          </w:p>
        </w:tc>
      </w:tr>
      <w:tr>
        <w:trPr>
          <w:trHeight w:val="6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րիամ Խաչիկյան» ԱՁ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6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8։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շպանիչ ապակի</w:t>
            </w:r>
          </w:p>
        </w:tc>
      </w:tr>
      <w:tr>
        <w:trPr>
          <w:trHeight w:val="6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րիամ Խաչիկյան» ԱՁ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6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9։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շպանիչ ապակ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րիամ Խաչիկյան» ԱՁ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00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00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2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920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920</w:t>
            </w:r>
          </w:p>
        </w:tc>
      </w:tr>
      <w:tr>
        <w:trPr>
          <w:trHeight w:val="6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0։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տեղնաշարի պաշպանիչ</w:t>
            </w:r>
          </w:p>
        </w:tc>
      </w:tr>
      <w:tr>
        <w:trPr>
          <w:trHeight w:val="6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րիամ Խաչիկյան» ԱՁ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6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1։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տեղնաշարի պաշպանիչ</w:t>
            </w:r>
          </w:p>
        </w:tc>
      </w:tr>
      <w:tr>
        <w:trPr>
          <w:trHeight w:val="6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րիամ Խաչիկյան» ԱՁ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6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3։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յրական սալիկ</w:t>
            </w:r>
          </w:p>
        </w:tc>
      </w:tr>
      <w:tr>
        <w:trPr>
          <w:trHeight w:val="6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րիամ Խաչիկյան» ԱՁ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0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0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6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4։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լուխ</w:t>
            </w:r>
          </w:p>
        </w:tc>
      </w:tr>
      <w:tr>
        <w:trPr>
          <w:trHeight w:val="6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րիամ Խաչիկյան» ԱՁ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150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150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3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980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980</w:t>
            </w:r>
          </w:p>
        </w:tc>
      </w:tr>
      <w:tr>
        <w:trPr>
          <w:trHeight w:val="6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5։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իշողության կրիչ</w:t>
            </w:r>
          </w:p>
        </w:tc>
      </w:tr>
      <w:tr>
        <w:trPr>
          <w:trHeight w:val="6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րիամ Խաչիկյան» ԱՁ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300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300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6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960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960</w:t>
            </w:r>
          </w:p>
        </w:tc>
      </w:tr>
      <w:tr>
        <w:trPr>
          <w:trHeight w:val="6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6։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իշողության կրիչ</w:t>
            </w:r>
          </w:p>
        </w:tc>
      </w:tr>
      <w:tr>
        <w:trPr>
          <w:trHeight w:val="6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րիամ Խաչիկյան» ԱՁ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650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650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980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980</w:t>
            </w:r>
          </w:p>
        </w:tc>
      </w:tr>
      <w:tr>
        <w:trPr>
          <w:trHeight w:val="6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7։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իշողության կրիչ</w:t>
            </w:r>
          </w:p>
        </w:tc>
      </w:tr>
      <w:tr>
        <w:trPr>
          <w:trHeight w:val="6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րիամ Խաչիկյան» ԱՁ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</w:t>
            </w:r>
          </w:p>
        </w:tc>
      </w:tr>
      <w:tr>
        <w:trPr>
          <w:trHeight w:val="6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8։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իշողության կրիչ</w:t>
            </w:r>
          </w:p>
        </w:tc>
      </w:tr>
      <w:tr>
        <w:trPr>
          <w:trHeight w:val="6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րիամ Խաչիկյան» ԱՁ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600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600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2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9920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9920</w:t>
            </w:r>
          </w:p>
        </w:tc>
      </w:tr>
      <w:tr>
        <w:trPr/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72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88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</w:tr>
      <w:tr>
        <w:trPr/>
        <w:tc>
          <w:tcPr>
            <w:tcW w:w="112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8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8.2024</w:t>
            </w:r>
          </w:p>
        </w:tc>
      </w:tr>
      <w:tr>
        <w:trPr>
          <w:trHeight w:val="737" w:hRule="atLeast"/>
        </w:trPr>
        <w:tc>
          <w:tcPr>
            <w:tcW w:w="49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8.2024</w:t>
            </w:r>
          </w:p>
        </w:tc>
        <w:tc>
          <w:tcPr>
            <w:tcW w:w="30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8.2024</w:t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23.08.2024</w:t>
            </w:r>
          </w:p>
        </w:tc>
      </w:tr>
      <w:tr>
        <w:trPr>
          <w:trHeight w:val="344" w:hRule="atLeast"/>
        </w:trPr>
        <w:tc>
          <w:tcPr>
            <w:tcW w:w="4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63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060" w:hRule="atLeast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.2.3.4.9.1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Քոմփ Պրո » ՍՊԸ</w:t>
            </w:r>
          </w:p>
        </w:tc>
        <w:tc>
          <w:tcPr>
            <w:tcW w:w="2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ՀՀՓԿ-ԳՀԱՊՁԲ-20/24-2»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3.08.2024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իրը կնքելու օրվանից մինչև 30 օր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1,894,200 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1,894,200 </w:t>
            </w:r>
          </w:p>
        </w:tc>
      </w:tr>
      <w:tr>
        <w:trPr>
          <w:trHeight w:val="146" w:hRule="atLeast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.6.7.8.12-21.23-28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Մարիամ Խաչիկյան» ԱՁ</w:t>
            </w:r>
          </w:p>
        </w:tc>
        <w:tc>
          <w:tcPr>
            <w:tcW w:w="2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ՀՀՓԿ-ԳՀԱՊՁԲ-20/24-3»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3.08.2024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իրը կնքելու օրվանից մինչև 30 օր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1,427,280 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1,427,280 </w:t>
            </w:r>
          </w:p>
        </w:tc>
      </w:tr>
      <w:tr>
        <w:trPr>
          <w:trHeight w:val="146" w:hRule="atLeast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Աննարկա» ՍՊԸ</w:t>
            </w:r>
          </w:p>
        </w:tc>
        <w:tc>
          <w:tcPr>
            <w:tcW w:w="2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ՀՀՓԿ-ԳՀԱՊՁԲ-20/24-1»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3.08.2024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իրը կնքելու օրվանից մինչև 30 օր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00000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00000</w:t>
            </w:r>
          </w:p>
        </w:tc>
      </w:tr>
      <w:tr>
        <w:trPr>
          <w:trHeight w:val="110" w:hRule="atLeast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Էլ.-փոստ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անկային հաշիվը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ՎՀՀ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.2.3.4.9.1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Քոմփ Պրո » ՍՊԸ</w:t>
            </w:r>
          </w:p>
        </w:tc>
        <w:tc>
          <w:tcPr>
            <w:tcW w:w="2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սցե՝ Ք</w:t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Երևան,Դավթաշեն 4-րդ թաղ,2բ շեմնք,45բն.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Հ  1510050759740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ՎՀՀ 0022491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.6.7.8.12-21.23-28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Մարիամ Խաչիկյան» ԱՁ</w:t>
            </w:r>
          </w:p>
        </w:tc>
        <w:tc>
          <w:tcPr>
            <w:tcW w:w="2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սցե՝ ք</w:t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Երևան Շերամի 21 բն 6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ՎՀՀ 28058431</w:t>
            </w:r>
          </w:p>
        </w:tc>
      </w:tr>
      <w:tr>
        <w:trPr>
          <w:trHeight w:val="125" w:hRule="atLeast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Աննարկա» ՍՊԸ</w:t>
            </w:r>
          </w:p>
        </w:tc>
        <w:tc>
          <w:tcPr>
            <w:tcW w:w="2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սցե՝ Ք</w:t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Երևան Քաջազնունի փ 11/2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ՎՀՀ 0265669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240" w:type="dxa"/>
            <w:gridSpan w:val="9"/>
            <w:tcBorders>
              <w:top w:val="single" w:sz="6" w:space="0" w:color="FFFFFF"/>
              <w:left w:val="single" w:sz="8" w:space="0" w:color="FFFFFF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0" w:type="dxa"/>
            <w:gridSpan w:val="28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1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01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1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801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ումների համակարգող</w:t>
            </w:r>
          </w:p>
        </w:tc>
        <w:tc>
          <w:tcPr>
            <w:tcW w:w="801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իլիթ Օրդուխանյան</w:t>
            </w:r>
          </w:p>
        </w:tc>
      </w:tr>
      <w:tr>
        <w:trPr>
          <w:trHeight w:val="47" w:hRule="atLeast"/>
        </w:trPr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</w:t>
            </w:r>
          </w:p>
        </w:tc>
        <w:tc>
          <w:tcPr>
            <w:tcW w:w="4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ordukhanyanlilit@mail.ru</w:t>
            </w:r>
          </w:p>
        </w:tc>
        <w:tc>
          <w:tcPr>
            <w:tcW w:w="38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Պատվիրատ՝</w:t>
      </w:r>
      <w:r>
        <w:rPr/>
        <w:t>Հայաստանի</w:t>
      </w:r>
      <w:r>
        <w:rPr>
          <w:lang w:val="af-ZA"/>
        </w:rPr>
        <w:t xml:space="preserve"> </w:t>
      </w:r>
      <w:r>
        <w:rPr/>
        <w:t>Հանրապետության</w:t>
      </w:r>
      <w:r>
        <w:rPr>
          <w:lang w:val="af-ZA"/>
        </w:rPr>
        <w:t xml:space="preserve"> </w:t>
      </w:r>
      <w:r>
        <w:rPr/>
        <w:t>փորձագիտական</w:t>
      </w:r>
      <w:r>
        <w:rPr>
          <w:lang w:val="af-ZA"/>
        </w:rPr>
        <w:t xml:space="preserve"> </w:t>
      </w:r>
      <w:r>
        <w:rPr/>
        <w:t>կենտրոն</w:t>
      </w:r>
      <w:r>
        <w:rPr>
          <w:lang w:val="af-ZA"/>
        </w:rPr>
        <w:t xml:space="preserve">» </w:t>
      </w:r>
      <w:r>
        <w:rPr/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Пользователь</cp:lastModifiedBy>
  <cp:lastPrinted>2024-10-04T12:45:00Z</cp:lastPrinted>
  <dcterms:modified xsi:type="dcterms:W3CDTF">2024-10-04T08:46:00Z</dcterms:modified>
  <cp:revision>38</cp:revision>
  <dc:subject/>
  <dc:title>Ð²Úî²ð²ðàôÂÚàôÜ ´²ò  ÀÜÂ²ò²Î²ðàì  ÜàôØ   Î²î²ðºÈàô  Ø²êÆÜ</dc:title>
</cp:coreProperties>
</file>