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lang w:val="hy-AM"/>
        </w:rPr>
      </w:pPr>
      <w:r>
        <w:rPr>
          <w:rFonts w:cs="GHEA Grapalat" w:ascii="GHEA Grapalat" w:hAnsi="GHEA Grapalat"/>
          <w:b/>
          <w:sz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 xml:space="preserve">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նոյեմբերի  27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2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Հ ԱՄՎՀ ԲՏ  ԳՀԱՊՁԲ 24/27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Վաղարշապատի համայնքապետարանի &lt;Բարեկարգում տնօրինություն&gt; ԲՀ-ի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հենաս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ՀՀ ԱՄՎՀ ԲՏ ԳՀԱՊՁԲ 24/2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i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N 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ՀՀ ԱՄՎՀ ԲՏ ԳՀԱՊՁԲ 24/2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հրավերի պայմանագրի նախագծին կից տեխնիկական բնութագիր- գնման ժամանակացույցով սահմանված չափաբաժին 1-ի տեխնիկական բնութագրի փոփոխություն -խողովակի չափսերի փոփոխություն։</w:t>
      </w:r>
    </w:p>
    <w:p>
      <w:pPr>
        <w:pStyle w:val="Normal"/>
        <w:ind w:firstLine="567"/>
        <w:jc w:val="both"/>
        <w:rPr>
          <w:rFonts w:ascii="Cambria Math" w:hAnsi="Cambria Math" w:cs="Sylfaen"/>
          <w:sz w:val="20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նկարագրություն</w:t>
      </w:r>
      <w:r>
        <w:rPr>
          <w:rFonts w:cs="Sylfaen" w:ascii="GHEA Grapalat" w:hAnsi="GHEA Grapalat"/>
          <w:i/>
          <w:sz w:val="20"/>
          <w:u w:val="single"/>
          <w:lang w:val="hy-AM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ՀՀ ԱՄՎՀ ԲՏ ԳՀԱՊՁԲ 24/2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հրավերի պայմանագրի նախագծին կից տեխնիկական բնութագիր – գնման ժամանակացույցով սահմանված 1-ին չափաբաժնի տեխնիկական բնութագիրը շարադրել հետևյալ բովանդակությամբ</w:t>
      </w:r>
      <w:r>
        <w:rPr>
          <w:rFonts w:cs="Sylfaen" w:ascii="Cambria Math" w:hAnsi="Cambria Math"/>
          <w:sz w:val="20"/>
          <w:lang w:val="hy-AM"/>
        </w:rPr>
        <w:t xml:space="preserve">․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Հենասյուն մետաղական խողովակից ընդհանուր չափսը  800սմ,որից 200սմ երկարությամբ 120x120x4 խողովակ և 600սմ 100x100x4 խողովակ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Թևի չափսը՝ 150 սմ երկարությամբ, 60 * 60 * 2 մետաղական  խողովակ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Լուսատուի  ամրացման համար նախատեսված 60x60x 2, թևը զոդված է հենասյանը վերևից  և 120°անկյան տակ, թևից 40 սմ ներքև զոդված է մալուխների միացման համար նախատեսված մետաղական ձող՝ 40x20x 2 սմ  նաև հետիոտնի ճանապարհի  համար, լուսատուի  ոտք 50 սմ-ոց վերևից 200  սմ ներքև։Խողովակների ծայրերը փակ: Հենասյունը ամբողջովին ներկված է սև փայլուն ներկով: Խողովակները նոր են, չօգտագործված: Երաշխիային ժամկետը՝ 730 օր։ Տեսքը ըստ նկարի կամ համանման</w:t>
      </w:r>
      <w:r>
        <w:rPr>
          <w:rFonts w:cs="Arial" w:ascii="GHEA Grapalat" w:hAnsi="GHEA Grapalat"/>
          <w:sz w:val="16"/>
          <w:szCs w:val="16"/>
          <w:lang w:val="hy-AM" w:eastAsia="en-U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Cambria Math"/>
          <w:sz w:val="20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իմնավորում</w:t>
      </w:r>
      <w:r>
        <w:rPr>
          <w:rFonts w:cs="Sylfaen" w:ascii="GHEA Grapalat" w:hAnsi="GHEA Grapalat"/>
          <w:i/>
          <w:sz w:val="20"/>
          <w:u w:val="single"/>
          <w:lang w:val="hy-AM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Cambria Math" w:ascii="GHEA Grapalat" w:hAnsi="GHEA Grapalat"/>
          <w:sz w:val="20"/>
          <w:lang w:val="hy-AM"/>
        </w:rPr>
        <w:t>«Գնումների մասին» ՀՀ օրենքի 13-րդ հոդվածի 1-ին և 2-րդ մասեր, ՀՀ կառավարության 2017 թ-ի մայիսի 4-ի N 526-Ն որոշման 22-րդ կետ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ՀՀ ԱՄՎՀ ԲՏ  ԳՀԱՊՁԲ 24/2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Խաչիկ Զազյանին։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2"/>
          <w:lang w:val="hy-AM"/>
        </w:rPr>
      </w:pPr>
      <w:r>
        <w:rPr>
          <w:rFonts w:cs="Sylfaen" w:ascii="GHEA Grapalat" w:hAnsi="GHEA Grapalat"/>
          <w:b/>
          <w:sz w:val="12"/>
          <w:lang w:val="hy-AM"/>
        </w:rPr>
      </w:r>
    </w:p>
    <w:p>
      <w:pPr>
        <w:pStyle w:val="TextBodyIndent"/>
        <w:ind w:hanging="0"/>
        <w:jc w:val="left"/>
        <w:rPr>
          <w:rFonts w:ascii="GHEA Grapalat" w:hAnsi="GHEA Grapalat" w:cs="Calibri"/>
          <w:i/>
          <w:i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b/>
          <w:sz w:val="20"/>
          <w:lang w:val="hy-AM" w:eastAsia="en-US"/>
        </w:rPr>
        <w:t>+374 94 27 07 00, +374 231</w:t>
      </w:r>
      <w:r>
        <w:rPr>
          <w:rFonts w:cs="GHEA Grapalat" w:ascii="GHEA Grapalat" w:hAnsi="GHEA Grapalat"/>
          <w:b/>
          <w:sz w:val="20"/>
          <w:lang w:val="af-ZA" w:eastAsia="en-US"/>
        </w:rPr>
        <w:t>-</w:t>
      </w:r>
      <w:r>
        <w:rPr>
          <w:rFonts w:cs="GHEA Grapalat" w:ascii="GHEA Grapalat" w:hAnsi="GHEA Grapalat"/>
          <w:b/>
          <w:sz w:val="20"/>
          <w:lang w:val="hy-AM" w:eastAsia="en-US"/>
        </w:rPr>
        <w:t>53663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hy-AM" w:eastAsia="en-US"/>
        </w:rPr>
        <w:t>/520/</w:t>
      </w:r>
      <w:r>
        <w:rPr>
          <w:rFonts w:cs="Calibri" w:ascii="GHEA Grapalat" w:hAnsi="GHEA Grapalat"/>
          <w:sz w:val="20"/>
          <w:lang w:val="af-ZA"/>
        </w:rPr>
        <w:t>Էլ. փոստ fingnum@mail.ru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ՀՀ ԱՄՎՀ ԲՏ  ԳՀԱՊՁԲ 24/2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Пользователь Windows</cp:lastModifiedBy>
  <cp:lastPrinted>2024-11-27T15:01:00Z</cp:lastPrinted>
  <dcterms:modified xsi:type="dcterms:W3CDTF">2024-11-27T11:01:00Z</dcterms:modified>
  <cp:revision>14</cp:revision>
  <dc:subject/>
  <dc:title>Ð²Úî²ð²ðàôÂÚàôÜ ´²ò  ÀÜÂ²ò²Î²ðàì  ÜàôØ   Î²î²ðºÈàô  Ø²êÆÜ</dc:title>
</cp:coreProperties>
</file>