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744277845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>№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Բ7442778455 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խ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 xml:space="preserve">Ծաղային կոմպոզիցիա 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ային կոմպոզիցիա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.01.2018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Բալանսկ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5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5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1.2018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1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1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1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 xml:space="preserve">Բալանսկո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7442778455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1.2018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5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 xml:space="preserve">Բալանսկո ՍՊԸ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Վարդանանց 1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4745005976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12131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1-27T07:51:00Z</dcterms:modified>
  <cp:revision>57</cp:revision>
  <dc:subject/>
  <dc:title> </dc:title>
</cp:coreProperties>
</file>