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0"/>
          <w:u w:val="single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</w:rPr>
        <w:t>ԱՇ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42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lang w:val="af-ZA"/>
        </w:rPr>
        <w:t>«ՀՀ Շիրակի մարզի Գյումրի համայնքի N 18 միջնակարգ դպրոցի ջեռուցման համակարգի վերանորոգման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շխատանքների ձեռքբերման </w:t>
      </w: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4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8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  <w:lang w:val="hy-AM"/>
        </w:rPr>
        <w:t>նոյեմբ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30</w:t>
      </w:r>
      <w:r>
        <w:rPr>
          <w:rFonts w:cs="Sylfaen" w:ascii="Sylfaen" w:hAnsi="Sylfaen"/>
          <w:b/>
          <w:sz w:val="20"/>
          <w:lang w:val="af-ZA"/>
        </w:rPr>
        <w:t xml:space="preserve">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ՀՀ Շիրակի մարզի Գյումրի համայնքի N 18 միջնակարգ դպրոցի ջեռուցման համակարգի վերանորոգման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շխատանքներ։ 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355"/>
        <w:gridCol w:w="2192"/>
        <w:gridCol w:w="2560"/>
      </w:tblGrid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ԱՌՎԱ-ԵՐԿԻՐ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ԱՇՈՏ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ԵՎ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ԱՅԿ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ԵՂԲԱՅՐՆԵՐ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ՇԻՆ ՍՏԱՐ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Վ.Վարդանյան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Էլիտ Հիլզ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Փարվանա Ա/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Շինարար ՍՊԸ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եկուսիչ Արտադրական կոոպերատի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Ույուտ Սենթր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ալաք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«Դ.Ա.Ն. ՇԻՆ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Այպոշին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ԻԼԱՔՍ ԳՐՈՒՊ ՓԲ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26"/>
        <w:gridCol w:w="2275"/>
        <w:gridCol w:w="2176"/>
      </w:tblGrid>
      <w:tr>
        <w:trPr>
          <w:trHeight w:val="11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ՀՀ դրամ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նց ԱԱ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զ.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,40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ԱՌՎԱ-ԵՐԿԻՐ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,24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,665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ԱՇՈՏ ԵՎ ՀԱՅԿ ԵՂԲԱՅՐՆԵՐ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,00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ՇԻՆ ՍՏԱՐ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,223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Վ.Վարդանյան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,243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4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Էլիտ Հիլզ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4,36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Փարվանա Ա/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4,58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Շինարար ՍՊԸ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,061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,29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եկուսիչ Արտադրական կոոպերատի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,744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2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Ույուտ Սենթր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,75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ալաք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6,40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«Դ.Ա.Ն. ՇԻՆ»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,00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Այպոշին ՍՊ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,099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7,350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ՄԻԼԱՔՍ ԳՐՈՒՊ ՓԲ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,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30.11.2018թ. մինչև 06.12.2018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4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l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af-ZA"/>
        </w:rPr>
        <w:t>s</w:t>
      </w:r>
      <w:r>
        <w:rPr>
          <w:rFonts w:cs="Sylfaen" w:ascii="Sylfaen" w:hAnsi="Sylfaen"/>
          <w:sz w:val="20"/>
          <w:lang w:val="hy-AM"/>
        </w:rPr>
        <w:t>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12-05T11:13:00Z</cp:lastPrinted>
  <dcterms:modified xsi:type="dcterms:W3CDTF">2018-11-30T12:41:00Z</dcterms:modified>
  <cp:revision>47</cp:revision>
  <dc:subject/>
  <dc:title>Ð²Úî²ð²ðàôÂÚàôÜ ´²ò  ÀÜÂ²ò²Î²ðàì  ÜàôØ   Î²î²ðºÈàô  Ø²êÆÜ</dc:title>
</cp:coreProperties>
</file>