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տեխնիկական առաջադրանքի կազմման 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ՄԱԾՁԲ-2018/3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նվարի 25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ՄԱԾՁԲ-2018/3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863"/>
        <w:gridCol w:w="36"/>
        <w:gridCol w:w="283"/>
        <w:gridCol w:w="78"/>
        <w:gridCol w:w="16"/>
        <w:gridCol w:w="342"/>
        <w:gridCol w:w="381"/>
        <w:gridCol w:w="187"/>
        <w:gridCol w:w="152"/>
        <w:gridCol w:w="265"/>
        <w:gridCol w:w="469"/>
        <w:gridCol w:w="39"/>
        <w:gridCol w:w="311"/>
        <w:gridCol w:w="173"/>
        <w:gridCol w:w="216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3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 առաջադ րանքի կազմման ծառայություն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.0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.0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Երևանի Մխիթար Հերացու անվան պետական բժշկական համալսարան» հիմնադրամի բիոքիմիայի մասնաշենքի կենտրոնական հատվածի հիմնանորոգման նախագծի տեխնիկական առաջադրանքի կազմում: Կատարողը Պատվիրատուին պետք է հանձնի տեխնիկական առաջադրանքի թղթային և էլեկտրոնային տարբերակ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Երևանի Մխիթար Հերացու անվան պետական բժշկական համալսարան» հիմնադրամի բիոքիմիայի մասնաշենքի կենտրոնական հատվածի հիմնանորոգման նախագծի տեխնիկական առաջադրանքի կազմում: Կատարողը Պատվիրատուին պետք է հանձնի տեխնիկական առաջադրանքի թղթային և էլեկտրոնային տարբերա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-րդ հոդվածի 1-ին 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1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նոգրա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.0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.000,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.000,00</w:t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նոգրա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ԾՁԲ-2018/3-ԵՊԲ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նոգրա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>ք. Երև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, Խորենացու 70, Հեռ.: 099 57 06 72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monograph.architects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արատ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>բանկ»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Helvetica" w:ascii="Sylfaen" w:hAnsi="Sylfaen"/>
                <w:color w:val="000000"/>
                <w:sz w:val="16"/>
                <w:szCs w:val="16"/>
                <w:shd w:fill="FFFFFF" w:val="clear"/>
                <w:lang w:val="nb-NO"/>
              </w:rPr>
              <w:t>15</w:t>
            </w:r>
            <w:r>
              <w:rPr>
                <w:rFonts w:cs="Helvetica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Helvetica" w:ascii="Sylfaen" w:hAnsi="Sylfaen"/>
                <w:color w:val="000000"/>
                <w:sz w:val="16"/>
                <w:szCs w:val="16"/>
                <w:shd w:fill="FFFFFF" w:val="clear"/>
                <w:lang w:val="nb-NO"/>
              </w:rPr>
              <w:t>00</w:t>
            </w:r>
            <w:r>
              <w:rPr>
                <w:rFonts w:cs="Helvetica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2391507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004620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.01.2018թ. գնահարցումն ուղարկվել է «Մոնոգրաֆ» ՍՊ ընկե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graph.architect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12-14T09:25:00Z</cp:lastPrinted>
  <dcterms:modified xsi:type="dcterms:W3CDTF">2018-01-26T06:51:00Z</dcterms:modified>
  <cp:revision>52</cp:revision>
  <dc:subject/>
  <dc:title>Ð²Úî²ð²ðàôÂÚàôÜ ´²ò  ÀÜÂ²ò²Î²ðàì  ÜàôØ   Î²î²ðºÈàô  Ø²êÆÜ</dc:title>
</cp:coreProperties>
</file>