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19.02.2024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ru-RU"/>
        </w:rPr>
        <w:t>сетевых разветвителе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устройств связи и/или оборудований связи и/или их вспомогательных частей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7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.2024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27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.2024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Телефон: 010-29-43-53  </w:t>
      </w:r>
      <w:r>
        <w:rPr>
          <w:rFonts w:cs="Sylfaen" w:ascii="Sylfaen" w:hAnsi="Sylfaen"/>
          <w:sz w:val="20"/>
          <w:szCs w:val="20"/>
        </w:rPr>
        <w:t>(16-97)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4-02-19T06:45:00Z</dcterms:modified>
  <cp:revision>119</cp:revision>
  <dc:subject/>
  <dc:title/>
</cp:coreProperties>
</file>