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` ՀՀՔԿ-ԳՀԱՊՁԲ-ԳՆ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ՀՀՔԿ-ԳՀԱՊՁԲ-ԳՆ-19/1 ծածկագրով գնման ընթացակարգի 9 չափաբաժին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75"/>
        <w:gridCol w:w="2004"/>
        <w:gridCol w:w="2721"/>
        <w:gridCol w:w="2711"/>
      </w:tblGrid>
      <w:tr>
        <w:trPr>
          <w:trHeight w:val="6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ձեռքի, չորս անցքանի,քանոնով, նախատեսված  50թերթ դակելու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Սմարթլայն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>» ՍՊ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ռաջարկած գինը գերազանցում  է այդ գնումը կատարելու համար նախատեսված ֆինանսական միջոցները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ԱՊՁԲ-ԳՆ-19/1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2-15T17:46:00Z</cp:lastPrinted>
  <dcterms:modified xsi:type="dcterms:W3CDTF">2019-03-22T13:17:00Z</dcterms:modified>
  <cp:revision>55</cp:revision>
  <dc:subject/>
  <dc:title>                                        Ð²Úî²ð²ðàôÂÚàôÜ ´²ò  ÀÜÂ²ò²Î²ðàì  ÜàôØ   Î²î²ðºÈàô  Ø²êÆÜ</dc:title>
</cp:coreProperties>
</file>