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ՅՏԻ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(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ԽՈՐՀՐԴԱՏՎԱԿ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ԸՆՏՐՈՒԹՅՈՒ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յաստանի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;Cambria" w:hAnsi="GHEA Grapalat;Cambria" w:eastAsia="Calibri" w:cs="Sylfaen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Առաջադրանքի անվանում՝ Շինարարության ընթացքում տեխնիկական հսկողություն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Առաջադրանք 1. AFT-TV-04 ՀՀ Տավուշի մարզի «Գետահովիտ համայնքի արտաքին ջրագծի և աղբյուրակապերի կառուցում»: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;Cambria" w:hAnsi="GHEA Grapalat;Cambria" w:cs="GHEA Grapalat;Cambria"/>
          <w:b/>
          <w:b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;Cambria" w:ascii="GHEA Grapalat;Cambria" w:hAnsi="GHEA Grapalat;Cambria"/>
          <w:b/>
          <w:lang w:val="eu-ES"/>
        </w:rPr>
        <w:t>AFT-TS-05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cs="GHEA Grapalat;Cambria"/>
          <w:b/>
          <w:b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b/>
          <w:sz w:val="22"/>
          <w:szCs w:val="22"/>
          <w:lang w:val="hy-AM"/>
        </w:rPr>
        <w:t>16 նոյեմբերի 2022թ.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 ՎԳԾ, եթե այդպիսին առկա է)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Cs/>
          <w:sz w:val="22"/>
          <w:szCs w:val="22"/>
          <w:u w:val="single"/>
          <w:lang w:val="hy-AM"/>
        </w:rPr>
      </w:pPr>
      <w:r>
        <w:rPr>
          <w:rFonts w:eastAsia="Calibri" w:cs="GHEA Grapalat;Cambria" w:ascii="GHEA Grapalat;Cambria" w:hAnsi="GHEA Grapalat;Cambria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երահսկել շինարարական աշխատանքների գործընթացը 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Մասնակց</w:t>
      </w:r>
      <w:r>
        <w:rPr>
          <w:rFonts w:eastAsia="Calibri" w:cs="Sylfaen" w:ascii="GHEA Grapalat;Cambria" w:hAnsi="GHEA Grapalat;Cambria"/>
          <w:sz w:val="22"/>
          <w:szCs w:val="22"/>
          <w:lang w:val="hy-AM" w:eastAsia="zh-CN"/>
        </w:rPr>
        <w:t>ել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ԻԿ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Sylfaen"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հետ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;Cambria" w:hAnsi="GHEA Grapalat;Cambria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;Cambria" w:hAnsi="GHEA Grapalat;Cambria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Հ</w:t>
            </w:r>
            <w:r>
              <w:rPr>
                <w:rFonts w:cs="GHEA Grapalat;Cambria" w:ascii="GHEA Grapalat;Cambria" w:hAnsi="GHEA Grapalat;Cambria"/>
                <w:b/>
                <w:i/>
              </w:rPr>
              <w:t>/</w:t>
            </w: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u w:val="single"/>
                <w:lang w:val="hy-AM"/>
              </w:rPr>
              <w:t>Առաջադրանք</w:t>
            </w:r>
            <w:r>
              <w:rPr>
                <w:rFonts w:cs="GHEA Grapalat;Cambria" w:ascii="GHEA Grapalat;Cambria" w:hAnsi="GHEA Grapalat;Cambria"/>
                <w:b/>
                <w:u w:val="single"/>
                <w:lang w:val="eu-ES"/>
              </w:rPr>
              <w:t xml:space="preserve"> 1</w:t>
            </w:r>
            <w:r>
              <w:rPr>
                <w:rFonts w:cs="GHEA Grapalat;Cambria" w:ascii="GHEA Grapalat;Cambria" w:hAnsi="GHEA Grapalat;Cambria"/>
                <w:b/>
                <w:u w:val="single"/>
                <w:lang w:val="hy-AM"/>
              </w:rPr>
              <w:t>.</w:t>
            </w:r>
            <w:r>
              <w:rPr/>
              <w:t xml:space="preserve"> </w:t>
            </w:r>
            <w:r>
              <w:rPr>
                <w:rFonts w:cs="Sylfaen" w:ascii="GHEA Grapalat;Cambria" w:hAnsi="GHEA Grapalat;Cambria"/>
                <w:b/>
                <w:lang w:val="hy-AM"/>
              </w:rPr>
              <w:t>ՀՀ Տավուշի մարզի «Գետահովիտ համայնքի արտաքին ջրագծի և աղբյուրակապեր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48</w:t>
            </w: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GHEA Grapalat;Cambria" w:hAnsi="GHEA Grapalat;Cambria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;Cambria" w:ascii="GHEA Grapalat;Cambria" w:hAnsi="GHEA Grapalat;Cambria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;Cambria" w:hAnsi="GHEA Grapalat;Cambria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ցույց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ր իրենք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նե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պահանջվող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րակավորում 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մապատասխ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րձ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վերոհիշյա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ծառայություններ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ատարելու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մար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;Cambria" w:hAnsi="GHEA Grapalat;Cambria" w:cs="Sylfaen"/>
          <w:b/>
          <w:b/>
          <w:i/>
          <w:i/>
          <w:color w:val="000000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b/>
          <w:b/>
          <w:i/>
          <w:i/>
          <w:color w:val="000000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lang w:val="hy-AM"/>
        </w:rPr>
        <w:t>Կազմակերպության ընդհանուր փորձառությունը՝ շինարարական աշխատանքների տեխնիկական հսկողություն իրականացման փորձ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;Cambria" w:hAnsi="GHEA Grapalat;Cambria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sz w:val="20"/>
          <w:szCs w:val="20"/>
          <w:lang w:val="hy-AM"/>
        </w:rPr>
        <w:t>Կազմակերպության հատուկ փորձառությունը՝ խմելու ջրամատակարարման արտաքին ցանցերի  կառուցման, վերակառուցման աշխատանքների տեխնիկական հսկողության իրականացման փորձ (յուրաքանչյուրը՝ առնվազն 2,500,000 ՀՀ դրամ պայմանագրային արժեքով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;Cambria" w:hAnsi="GHEA Grapalat;Cambria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;Cambria" w:hAnsi="GHEA Grapalat;Cambria" w:cs="GHEA Grapalat;Cambria"/>
        </w:rPr>
      </w:pPr>
      <w:r>
        <w:rPr>
          <w:rFonts w:cs="GHEA Grapalat;Cambria" w:ascii="GHEA Grapalat;Cambria" w:hAnsi="GHEA Grapalat;Cambria"/>
        </w:rPr>
        <w:t>Հիդրոտեխնիկ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;Cambria" w:hAnsi="GHEA Grapalat;Cambria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Խորհրդատու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տրություն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իրականացվ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տրություն”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թացակարգի համաձայ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;Cambria" w:hAnsi="GHEA Grapalat;Cambria"/>
          <w:sz w:val="22"/>
          <w:szCs w:val="22"/>
          <w:lang w:val="hy-AM"/>
        </w:rPr>
        <w:t>Շահագրգիռ</w:t>
      </w:r>
      <w:r>
        <w:rPr>
          <w:rFonts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րացուցիչ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աշխատանքայ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օրեր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ժ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. 09:00-ի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ց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մինչ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ժ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.17:00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ետաքրքրվածությ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յտեր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պետք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է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ներկայացվե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առձեռ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ամ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է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ստով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տոր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ներկայացվող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սցեով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չ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շ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ք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2022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թ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. նոյեմբերի 30-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ը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ժամը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17:00-ը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յաստան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արածքայ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զարգացմ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Գնումներ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Կ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.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լնեցու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րդ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րկ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Է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ստ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;Cambria" w:ascii="GHEA Grapalat;Cambria" w:hAnsi="GHEA Grapalat;Cambria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եռ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Cambria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Grapalat;Cambria" w:hAnsi="GHEA Grapalat;Cambria" w:eastAsia="Times New Roman" w:cs="GHEA Grapalat;Cambri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2-11-16T10:26:00Z</dcterms:modified>
  <cp:revision>20</cp:revision>
  <dc:subject/>
  <dc:title>ÉË³íáñ ·³ÝÓ³å»ïÇ ï»Õ³Ï³É</dc:title>
</cp:coreProperties>
</file>