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21615</wp:posOffset>
            </wp:positionH>
            <wp:positionV relativeFrom="paragraph">
              <wp:posOffset>-6159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</w:t>
      </w:r>
      <w:r>
        <w:rPr>
          <w:rFonts w:cs="Times Armenian" w:ascii="Sylfaen" w:hAnsi="Sylfaen"/>
          <w:b/>
          <w:color w:val="000000"/>
          <w:sz w:val="20"/>
          <w:szCs w:val="20"/>
          <w:lang w:val="en-US"/>
        </w:rPr>
        <w:t>4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</w:t>
      </w:r>
      <w:r>
        <w:rPr>
          <w:rFonts w:cs="Times Armenian" w:ascii="Sylfaen" w:hAnsi="Sylfaen"/>
          <w:b/>
          <w:color w:val="000000"/>
          <w:sz w:val="20"/>
          <w:szCs w:val="20"/>
          <w:lang w:val="en-US"/>
        </w:rPr>
        <w:t>10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2020թ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՝ 3284-ARM (ԱԶԲ)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Sylfaen" w:ascii="Sylfaen" w:hAnsi="Sylfaen"/>
          <w:b/>
          <w:bCs/>
          <w:sz w:val="20"/>
          <w:szCs w:val="20"/>
          <w:lang w:val="hy-AM"/>
        </w:rPr>
        <w:t>Երևան քաղաքի Ջ. Աբրահամյանի անվան թիվ 111 և Գեղհովիտի թիվ 2 միջնակարգ դպրոցների կառուցման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շինարարական աշխատանքների տեխնիկական վերահսկողությու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ATS-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0թ. հոկտեմբերի 28-ը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այաստանի Հանրապետության կառավարությունը (այսուհետև՝ «Կառավարություն»)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Ծրագրի իրականացնող գործակալությունն է և մտադիր է այդ վարկային միջոցների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մի մասն օգտագործել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վական ծառայությունների ձեռքբերման համար: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Ծրագրով նախատեսված շինարարական աշխատանքների տեխնիկական հսկողությ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պետք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է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ել շենքերի և շինությունների առանցքների նշահարմանը, շինարարության ընթացքում կատարել նիշերի գեոդեզիական ստուգիչ չափագրումներ և կազմել այդ չափագրումների վերաբերյալ համապատասխան ակտե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վերաբերյալ փաստաղթերի առկայությունը, այդ փաստաթղթերում բերված տեխնիկական տվյալների համապատասխանությունը նախագծով, նորմերով կամ համապատասխան տեխնիկական փաստաթղթերով նախատեսված պահանջ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խնիկական հսկողության մատյանում նշի նկատողությունները և դիտողությունները հայտնաբերված թերությունները և դրանց վերացման մասին համապատասխան գրառում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ել սառեցված (կոնսերվացված) կամ դադարեցված շինարարական օբյեկտների ընդունման ակտը և նրանց հանձնումը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ետևել, որ կապալառուի կողմից իրականացվող շինարարական աշխատանքները համապատասխանեն անվտանգության նորմերին ու կանոններին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ել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ին ներկայացնել ամսեկան հաշվետվություն, ներառյալ բնապահպանական և սոցիալական հարցերի մասին հաշվետվություն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ենքերի և կառույցների կայունությանը և հուսալիությանը սպառնացող թերությունների, ինչպես նաև ծրագրի բնապահպանական և սոցիալական երաշխիքների պահանջների անհամապատասխանության հայտնաբերման դեպքում անհապաղ տեղյակ պահել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որհրդատուն պետք է ապահովի, որպեսզի Պատվիրատուն իրազեկված լինի  շինարարության ընթացքում ցանկացած չնախատեսված հողօգտագործման մասի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Խորհրդատուի հետ կկնքվի ժամանակի վրա հիմնված պայմանագիր՝ առաջադրանքով նախատեսված շինարարության տեխնիկական հսկողության համար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Շինարարության տևողությունը նախատեսվում է՝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i/>
          <w:sz w:val="20"/>
          <w:szCs w:val="20"/>
          <w:lang w:val="hy-AM"/>
        </w:rPr>
        <w:t>Երևան քաղաքի Ջ. Աբրահամյանի անվան թիվ 111 հիմնական դպրոցի շինարարական աշխատանքներ՝</w:t>
      </w: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 730 օրվա ընթացք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Sylfaen" w:cs="Sylfaen"/>
          <w:b/>
          <w:b/>
          <w:bCs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i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i/>
          <w:sz w:val="20"/>
          <w:szCs w:val="20"/>
          <w:lang w:val="hy-AM"/>
        </w:rPr>
        <w:t>Գեղհովիտի թիվ 2 միջնակարգ դպրոցի կառուցման շինարարական աշխատանքներ</w:t>
      </w: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՝ 790 օրվա ընթացք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 ՝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Վերջին 10 տարիների ընթացքու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hy-AM"/>
        </w:rPr>
        <w:t>Քաղաքացիական շենքերի կառուցման և վերակառուցման տեխնիկական հսկողության փորձ, յուրաքանչյուր կառույցի տեխնիկական հսկողության պայմանագրի արժեքը առնվազն 1 միլիոն ՀՀ դրամ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hy-AM"/>
        </w:rPr>
        <w:t>Շենքերի Միաձույլ երկաթբետոնե հիմնակմախքի՝ կանգնակների, պարզունակների, հեծանների, ծածկերի, պատերի և այլն, իրականացման տեխնիկական հսկողության փորձ /</w:t>
      </w:r>
      <w:r>
        <w:rPr>
          <w:rFonts w:eastAsia="Times New Roman"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մեկ կառույցում 350 խմ-ից ոչ պակաս/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hy-AM"/>
        </w:rPr>
        <w:t>Միջազգային կազմակերպությունների կողմից ֆինանսավորվող ծրագրերում քաղաքացիական շենքերի շինարարական աշխատանքների տեխնիկական վերահսկողության իրականացման փոր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hy-AM"/>
        </w:rPr>
        <w:t>Վերոգրյալ 3 որակավորման չափանիշներից յուրաքանչյուրին բավարարող ծրագրերի պայմանագրային արժեքների ֆինանսական հանրագումար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eastAsia="Times New Roma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հիմնական աշխատակազմի ցանկը, կազմակերպության ընդհանուր փորձառությունը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 որ կազմակերպությունը ունի պահանջվող որակավորում և համապատասխան փորձ վերոհիշյալ ծառայությունները կատարելու համար: Աշխատակազմի աշխատանքային ինքնակենսագրությունը պետք չի ներկայացնել տվյալ փուլում: Խորհրդատուի ընտրությունը կիրականացվի Ասիական Զարգացման Բանկի «Խորհրդատուների օգտագործման ուղեցույցում» (մարտ, 2013թ., որը պարբերաբար լրամշակվում է) սահմանված «Կազմակերպության որակավորման վրա հիմնված ընտրություն» (CQS) ընթացակարգին համաձայ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0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ոկտեմբերի 28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Էլ-փոստը՝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366"/>
      <w:sz w:val="43"/>
      <w:szCs w:val="4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366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3366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003366"/>
      <w:sz w:val="43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3366"/>
      <w:sz w:val="32"/>
    </w:rPr>
  </w:style>
  <w:style w:type="character" w:styleId="Heading5Char">
    <w:name w:val="Heading 5 Char"/>
    <w:qFormat/>
    <w:rPr>
      <w:rFonts w:ascii="Times New Roman" w:hAnsi="Times New Roman" w:cs="Times New Roman"/>
      <w:b/>
      <w:color w:val="003366"/>
      <w:sz w:val="24"/>
    </w:rPr>
  </w:style>
  <w:style w:type="character" w:styleId="InternetLink">
    <w:name w:val="Hyperlink"/>
    <w:rPr>
      <w:rFonts w:cs="Times New Roman"/>
      <w:color w:val="02339C"/>
      <w:u w:val="none"/>
    </w:rPr>
  </w:style>
  <w:style w:type="character" w:styleId="FooterChar">
    <w:name w:val="Footer Char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Default"/>
    <w:qFormat/>
    <w:pPr>
      <w:numPr>
        <w:ilvl w:val="0"/>
        <w:numId w:val="4"/>
      </w:numPr>
      <w:tabs>
        <w:tab w:val="clear" w:pos="708"/>
        <w:tab w:val="left" w:pos="936" w:leader="none"/>
      </w:tabs>
      <w:spacing w:before="60" w:after="60"/>
      <w:jc w:val="both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53:00Z</dcterms:created>
  <dc:creator>Astgik</dc:creator>
  <dc:description/>
  <cp:keywords/>
  <dc:language>en-US</dc:language>
  <cp:lastModifiedBy>Lilit Sedrakyan</cp:lastModifiedBy>
  <cp:lastPrinted>2020-09-10T16:09:00Z</cp:lastPrinted>
  <dcterms:modified xsi:type="dcterms:W3CDTF">2020-10-14T09:21:00Z</dcterms:modified>
  <cp:revision>13</cp:revision>
  <dc:subject/>
  <dc:title>YEREVAN MUNICIPALITY</dc:title>
</cp:coreProperties>
</file>