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>ԳՄՃՀ-ԳՀԱՇՁԲ-18/04</w:t>
      </w:r>
      <w:r>
        <w:rPr>
          <w:rFonts w:cs="GHEA Grapalat" w:ascii="GHEA Grapalat" w:hAnsi="GHEA Grapalat"/>
          <w:b w:val="false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Ճամբարակ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Ճամբարակ համայնքի աղբավայրի տարածքի  բարեկարգման 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ԳՄՃՀ- ԳՀԱՇՁԲ-18/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՝  հրավերով սահմանվել էր տրանսպորտային լիցենզիա և ներդիր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հրավերից հանել  պահանջվող տրանսպորտային լիցենզիա և ներդիր</w:t>
      </w:r>
      <w:r>
        <w:rPr>
          <w:rFonts w:eastAsia="Calibri"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ՃՀ- ԳՀԱՇՁԲ-18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Լ. Մար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265-2-30-08։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.փոստ` chambarak.gnumner.am@bk.ru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ԳՄՃՀ- ԳՀԱՇՁԲ-18/04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9-06T06:13:00Z</dcterms:modified>
  <cp:revision>53</cp:revision>
  <dc:subject/>
  <dc:title>                                        Ð²Úî²ð²ðàôÂÚàôÜ ´²ò  ÀÜÂ²ò²Î²ðàì  ÜàôØ   Î²î²ðºÈàô  Ø²êÆÜ</dc:title>
</cp:coreProperties>
</file>