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ՏԿԵՆ-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1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տարածքային կառավարման և ենթակառուցվածքների նախարար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ներկայացուցչական նպատակներով դրոշների ձեռքբերման թիվ ՏԿԵՆ-Ն1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Սմարթ Լայն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Սմարթ Լայն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0,667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ՏԿԵՆ-Ն1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sz w:val="20"/>
          <w:lang w:val="hy-AM"/>
        </w:rPr>
        <w:t xml:space="preserve"> Ա. Կարապետյ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0 511 38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pin.karapetyan@gmail.co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.karapet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Anahit Hovhannisyan</cp:lastModifiedBy>
  <cp:lastPrinted>2019-11-14T10:43:00Z</cp:lastPrinted>
  <dcterms:modified xsi:type="dcterms:W3CDTF">2019-12-05T12:27:00Z</dcterms:modified>
  <cp:revision>81</cp:revision>
  <dc:subject/>
  <dc:title>Ð²Úî²ð²ðàôÂÚàôÜ ´²ò  ÀÜÂ²ò²Î²ðàì  ÜàôØ   Î²î²ðºÈàô  Ø²êÆÜ</dc:title>
</cp:coreProperties>
</file>