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տ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րավիճակ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րարություն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Sylfaen" w:ascii="GHEA Grapalat" w:hAnsi="GHEA Grapalat"/>
          <w:sz w:val="20"/>
          <w:lang w:val="af-ZA"/>
        </w:rPr>
        <w:t>ենտրոնախույս պոմպերի մաս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1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Կենտրոնախույս պոմպերի մասեր/Պոմպի լիսեռ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ԱԲ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Ռեալ Բուսինե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ՌՎ Պրոջեկտ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31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ԱԲ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36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Ռեալ Բուսինե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38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ՌՎ Պրոջեկտ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ru-RU"/>
              </w:rPr>
              <w:t>39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Կենտրոնախույս պոմպերի մասեր /Պոմպի խցուկ/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12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ենտրոնախույս պոմպերի մասեր /Ներդիրներ, առանցքակալներ, բանվորական անիվնե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Վ Պրոջեկտ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եալ Բուսինես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,972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087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ԱԲ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4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ՌՎ Պրոջեկտ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,87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1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3-16T13:06:00Z</dcterms:modified>
  <cp:revision>44</cp:revision>
  <dc:subject/>
  <dc:title>                                        Ð²Úî²ð²ðàôÂÚàôÜ ´²ò  ÀÜÂ²ò²Î²ðàì  ÜàôØ   Î²î²ðºÈàô  Ø²êÆÜ</dc:title>
</cp:coreProperties>
</file>