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22"/>
          <w:szCs w:val="22"/>
          <w:lang w:val="hy-AM"/>
        </w:rPr>
        <w:t>Հավելված 4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22"/>
          <w:szCs w:val="22"/>
          <w:lang w:val="hy-AM"/>
        </w:rPr>
        <w:t>2017 թվականի</w:t>
      </w:r>
    </w:p>
    <w:p>
      <w:pPr>
        <w:pStyle w:val="TextBodyIndent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       </w:t>
      </w:r>
      <w:r>
        <w:rPr>
          <w:rFonts w:cs="Sylfaen" w:ascii="Sylfaen" w:hAnsi="Sylfaen"/>
          <w:i/>
          <w:sz w:val="22"/>
          <w:szCs w:val="22"/>
          <w:lang w:val="hy-AM"/>
        </w:rPr>
        <w:t>Մայիսի 30-ի N 265Ա հրամանի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 &lt;&lt;Նիկոլայ Նասիբյանի ավան Նոյեմբերյանի ԲԿ&gt;&gt;ՓԲԸ –ն ստորև ներկայացնում է իր կարիքների համար &lt;&lt;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>Հեմոդիալիզի սարքավորումների և գործիքների&gt;&gt; ձեռքբերման նպատակով կազմակերպված &lt;&lt;ՆԲԿ-ԳՀԱՊՁԲ-2018/5&gt;&g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2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գնման  ընթացակարգի արդյունքում 2018 թվականի մարտի  2 -ին կնքված N ՆԲԿ-ԳՀԱՊՁԲ-2018/5 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9"/>
        <w:gridCol w:w="1109"/>
        <w:gridCol w:w="697"/>
        <w:gridCol w:w="826"/>
        <w:gridCol w:w="210"/>
        <w:gridCol w:w="419"/>
        <w:gridCol w:w="182"/>
        <w:gridCol w:w="1270"/>
        <w:gridCol w:w="16"/>
        <w:gridCol w:w="342"/>
        <w:gridCol w:w="381"/>
        <w:gridCol w:w="604"/>
        <w:gridCol w:w="819"/>
        <w:gridCol w:w="559"/>
        <w:gridCol w:w="431"/>
        <w:gridCol w:w="410"/>
        <w:gridCol w:w="1400"/>
      </w:tblGrid>
      <w:tr>
        <w:trPr>
          <w:trHeight w:val="146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Դիալիզի զտիչ հեմոդիալիզատոր LOOS 18, 17, 19, 21 կամ համարժեք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 500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ալիզատորի մակերեսները 15մմ քառ, 18մմ քառ, 12մմ քառ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տրաֆիլտրացիայի գործակիցները համապատասխանաբար՝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 մլ/ժ/սս , 55 մլ/ժ/սս , 9,8 մլ/ժ/սս  , 7,9 մլ/ժ/սս  , 12,3մլ/ժ/սս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պարունակի էթիլեն օքսիդի հետքեր  B.Braun կամ համարժեք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տանգությունը հանձման պահին պիտ. Ժամկետի 1/2 առկայ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շադրումը- ֆիրմայի նշանի առկայություն՚: 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ալիզատորի մակերեսները 15մմ քառ, 18մմ քառ, 12մմ քառ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լտրաֆիլտրացիայի գործակիցները համապատասխանաբար՝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 մլ/ժ/սս , 55 մլ/ժ/սս , 9,8 մլ/ժ/սս  , 7,9 մլ/ժ/սս  , 12,3մլ/ժ/սս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Չպարունակի էթիլեն օքսիդի հետքեր  B.Braun կամ համարժեք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տանգությունը հանձման պահին պիտ. Ժամկետի 1/2 առկայ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շադրումը- ֆիրմայի նշանի առկայություն՚: 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Արյան հոսքագիծ երիկամային դիալիզի սպառման համար նախատեսված առարկա կամ համարժե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 200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Dialog+ մեքենայի համար/ հավելյալ փոխներարկման համակարգի պարունակություն   B.Braun   կամ համարժեք;  Գնման առարկայի որակական տվյալները, չափերը-փաթեթ: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Dialog+ մեքենայի համար/ հավելյալ փոխներարկման համակարգի պարունակություն   B.Braun   կամ համարժեք;  Գնման առարկայի որակական տվյալները, չափերը-փաթեթ: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Ֆիստուլային ասեղներ 16G,18G,17G զարկերակ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5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ման առարկայի որակական տվյալները, չափերը-փաթեթ: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B.Braun  կամ համարժեք;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ման առարկայի որակական տվյալները, չափերը-փաթեթ: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B.Braun  կամ համարժեք;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Ֆիստուլային ասեղներ 16G,18G,17G երակ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55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ման առարկայի որակական տվյալները, չափերը-փաթեթ: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B.Braun  կամ համարժեք;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Գնման առարկայի որակական տվյալները, չափերը-փաթեթ: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B.Braun  կամ համարժեք;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Ֆիլտր հեմոդիալիզի սարքավորման համար նախատեսված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12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ատրաստ օգտագործման  1*10լ   B.Braun կամ համարժեք;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ատրաստ օգտագործման  1*10լ   B.Braun կամ համարժեք;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Կենտրոնական երակային, երկճյուղ կաթետեր նախատեսված հեմոդիալիզի համար կամ համարժեք դիալիզի համար 15 սմ, 20 սմ, կոդ 32684, 3268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5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Կենտրոնական երակային, երկճյուղ կաթետեր նախատեսված հեմոդիալիզի համար կամ համարժեք դիալիզի համար 15 սմ, 20 սմ, կոդ 32684, 32685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Կենտրոնական երակային, երկճյուղ կաթետեր նախատեսված հեմոդիալիզի համար կամ համարժեք դիալիզի համար 15 սմ, 20 սմ, կոդ 32684, 32685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իմնային խտանյութ քարթրիջ կամ համարժե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 300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650 գ Dialog+ մեքենայի համար B.Braun  կամ համարժեք;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650 գ Dialog+ մեքենայի համար B.Braun  կամ համարժեք;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Թթվային խտանյութի լ-ծթ 10լ 1/44 հարաբերությամբ 450A, 448A կամ համարժեքը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9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 617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ատրաստ օգտագործման  1*10լ   B.Braun կամ համարժեք;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Պատրաստ օգտագործման  1*10լ   B.Braun կամ համարժեք; 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Կիտրոնաթթվի խտանյութ 50% 1*10լ կամ համարժե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20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%  1*10լ B.Braun   կամ համարժեք; 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%  1*10լ B.Braun   կամ համարժեք; Գնման առարկայի որակական տվյալները, չափերը-փաթեթ:  Անվտանգությունը հանձման պահին պիտ. Ժամկետի 1/2 առկայություն; Նշադրումը- ֆիրմայի նշանի առկայություն՚:Պայմանական նշանները «վախենում է խոնավությունից»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Ջրի մաքրման ֆիլտր 100միկրո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0 00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Ջրի մաքրման ֆիլտր 100միկրոն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Ջրի մաքրման ֆիլտր 100միկրոն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եմբրան մարտկոց 4040 ND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5 00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եմբրան մարտկոց 4040 ND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Մեմբրան մարտկոց 4040 ND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Ջրի սոֆթեր WA-ED 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 200 00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Ջրի սոֆթեր WA-ED 12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Ջրի սոֆթեր WA-ED 120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hy-AM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նշման հարցման միջոցով գնումներ կատարելու ընթացակարգով, համաձայն &lt;&lt;Գնումների մասին&gt;&gt; ՀՀ օրենքի , ՀՀ Կառավարության 2017թ ապրիլի 6-ի N 386-Ն որոշման և ՀՀ Կառավարության 2017թ մայիսի 4-ի N 526-Ն որոշման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ֆինանսավորման աղբյուրը՝ ըստ բյուջտային ծախսերի գործառական դասակարգման</w:t>
            </w:r>
          </w:p>
        </w:tc>
      </w:tr>
      <w:tr>
        <w:trPr/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.01.2018 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350"/>
        <w:gridCol w:w="1170"/>
        <w:gridCol w:w="1260"/>
        <w:gridCol w:w="1440"/>
        <w:gridCol w:w="1350"/>
        <w:gridCol w:w="1440"/>
      </w:tblGrid>
      <w:tr>
        <w:trPr>
          <w:trHeight w:val="21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անվանումներ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ւրաքանչյուր մասնակցի հայտով ներկայացված գինը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դրամ</w:t>
            </w:r>
          </w:p>
        </w:tc>
      </w:tr>
      <w:tr>
        <w:trPr>
          <w:trHeight w:val="5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Ա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 ֆինանսական միջոց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 ֆինանսական միջոցներ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կա ֆինանսական միջոցներ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 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 2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 500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 200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5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5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2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12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 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 0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 300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 8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69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 617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3 333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6 666,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0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0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5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 833 333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6 666,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 200 000</w:t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7"/>
        <w:gridCol w:w="20"/>
        <w:gridCol w:w="152"/>
        <w:gridCol w:w="28"/>
        <w:gridCol w:w="148"/>
        <w:gridCol w:w="567"/>
        <w:gridCol w:w="12"/>
        <w:gridCol w:w="1120"/>
        <w:gridCol w:w="555"/>
        <w:gridCol w:w="174"/>
        <w:gridCol w:w="710"/>
        <w:gridCol w:w="234"/>
        <w:gridCol w:w="930"/>
        <w:gridCol w:w="192"/>
        <w:gridCol w:w="156"/>
        <w:gridCol w:w="581"/>
        <w:gridCol w:w="171"/>
        <w:gridCol w:w="40"/>
        <w:gridCol w:w="714"/>
        <w:gridCol w:w="367"/>
        <w:gridCol w:w="36"/>
        <w:gridCol w:w="335"/>
        <w:gridCol w:w="922"/>
        <w:gridCol w:w="813"/>
      </w:tblGrid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թե հրավիրվել են բանակցություններ գների նվազեցման նպատակով</w:t>
            </w:r>
          </w:p>
        </w:tc>
      </w:tr>
      <w:tr>
        <w:trPr>
          <w:trHeight w:val="414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յան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ամապատասխանությունը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պայմանագրով նախատեսված գործունեությանը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 թ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մսաթիվը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  0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2018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,2,3,4,5,6,7,8,9,10,11,12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&lt;&lt;Նատալի Ֆարմ&gt;&gt;ՍՊ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ԲԿ-ԳՀԱՊՁԲ-2018/5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02․03․2018թ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lang w:val="hy-AM"/>
              </w:rPr>
              <w:t>2018թ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hy-AM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20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 639 000 (քառասուներեք միլիոն վեց հարյուր երեսունինը հազար) ՀՀ դրամ, ներառյալ ԱԱՀ-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,2,3,4,5,6,7,8,9,10,11,12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0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0"/>
                <w:lang w:val="hy-AM" w:eastAsia="en-US"/>
              </w:rPr>
              <w:t>Ք․ Երևան, Աբովյան 42/2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0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0"/>
                <w:lang w:val="hy-AM" w:eastAsia="en-US"/>
              </w:rPr>
              <w:t>Հեռ․ 010-74-42-12, 72-06-2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Sylfaen" w:hAnsi="Sylfaen" w:eastAsia="WenQuanYi Micro Hei;Times New Roman" w:cs="Calibri"/>
                <w:sz w:val="20"/>
                <w:lang w:eastAsia="en-US"/>
              </w:rPr>
            </w:pPr>
            <w:r>
              <w:rPr>
                <w:rFonts w:eastAsia="WenQuanYi Micro Hei;Times New Roman" w:cs="Calibri" w:ascii="Sylfaen" w:hAnsi="Sylfaen"/>
                <w:sz w:val="20"/>
                <w:lang w:eastAsia="en-US"/>
              </w:rPr>
              <w:t>natalipharm@bk.ru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 5700050653301 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 ներգրավման նպատակով ընթացակարգի հրավերը հրապարակվել է գնումների էլեկտրոնային Armeps համակարգում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նի Սաֆարյա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055-04-16-70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Cs w:val="24"/>
                </w:rPr>
                <w:t>ani-a-saf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    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none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;Times New Roman" w:cs="Lohit Hindi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WWHeading">
    <w:name w:val="WW-Heading"/>
    <w:basedOn w:val="Normal"/>
    <w:next w:val="Textbody1"/>
    <w:qFormat/>
    <w:pPr>
      <w:keepNext w:val="true"/>
      <w:tabs>
        <w:tab w:val="left" w:pos="708" w:leader="none"/>
      </w:tabs>
      <w:suppressAutoHyphens w:val="true"/>
      <w:spacing w:lineRule="auto" w:line="276" w:before="240" w:after="120"/>
    </w:pPr>
    <w:rPr>
      <w:rFonts w:ascii="Liberation Sans" w:hAnsi="Liberation Sans" w:eastAsia="WenQuanYi Micro Hei;Times New Roman" w:cs="Lohit Hindi"/>
      <w:sz w:val="28"/>
      <w:szCs w:val="28"/>
      <w:lang w:val="ru-RU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1">
    <w:name w:val="Название объекта1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ascii="Calibri" w:hAnsi="Calibri" w:eastAsia="WenQuanYi Micro Hei;Times New Roman" w:cs="Lohit Hindi"/>
      <w:i/>
      <w:iCs/>
      <w:szCs w:val="24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FF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Sylfaen" w:hAnsi="Sylfaen" w:cs="Sylfaen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Sylfaen" w:hAnsi="Sylfae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</w:rPr>
  </w:style>
  <w:style w:type="paragraph" w:styleId="Xl102">
    <w:name w:val="xl10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3-26T09:24:00Z</dcterms:modified>
  <cp:revision>77</cp:revision>
  <dc:subject/>
  <dc:title>Ð²Úî²ð²ðàôÂÚàôÜ ´²ò  ÀÜÂ²ò²Î²ðàì  ÜàôØ   Î²î²ðºÈàô  Ø²êÆÜ</dc:title>
</cp:coreProperties>
</file>