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ԳՆ ՀԾԾՁԲ-02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№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ԱԳՆ ՀԾԾՁԲ-02/02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693"/>
        <w:gridCol w:w="228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429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շվապահական համակարգչային ծրագրային փաթեթ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231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231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**   ՀԾ-Ձեռնարկություն համակարգի հետևյալ ենթահամակարգերի սպասարկում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 օգտագործման լիցենզիայի համար`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       Հաշվապահություն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       Հիմնական միջոցներ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       Ապրանքանյութական արժեքներ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       Աշխատավարձ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Կադրեր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ասարկումը ներառում է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.Համակարգում կատարված փոփոխությունների ուսուցում:</w:t>
            </w:r>
          </w:p>
          <w:p>
            <w:pPr>
              <w:pStyle w:val="Normal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. Համակարգի անխափան  աշխատանքի ապահովում և խորհրդատվություններ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 Համակարգի ընթացիկ շահագործման հետ կապված խորհրդատվություն,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 Համակարգի լրամշակում և զարգացում՝ կապված օրենսդրական փոփոխությունների հետ,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 Համակարգի նոր ֆունկցիոնալ հնարավորությունների մշակում,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 Համակարգի համապատասխանեցում նոր տեխնիկական և ծրագրային ապահովման    պահանջներին,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 խորհրդատվություններ ավտոմատացման գործընթացի կազմակերպման, համակարգչային       տեխնիկայի և ծրագրային համակարգերի հետ կապված հարցերի վերաբերյալ: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**   ՀԾ-Ձեռնարկություն համակարգի հետևյալ ենթահամակարգերի սպասարկում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 օգտագործման լիցենզիայի համար`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       Հաշվապահություն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       Հիմնական միջոցներ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       Ապրանքանյութական արժեքներ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       Աշխատավարձ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Կադրեր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ասարկումը ներառում է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.Համակարգում կատարված փոփոխությունների ուսուցում:</w:t>
            </w:r>
          </w:p>
          <w:p>
            <w:pPr>
              <w:pStyle w:val="Normal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. Համակարգի անխափան  աշխատանքի ապահովում և խորհրդատվություններ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 Համակարգի ընթացիկ շահագործման հետ կապված խորհրդատվություն,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 Համակարգի լրամշակում և զարգացում՝ կապված օրենսդրական փոփոխությունների հետ,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 Համակարգի նոր ֆունկցիոնալ հնարավորությունների մշակում,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 Համակարգի համապատասխանեցում նոր տեխնիկական և ծրագրային ապահովման    պահանջներին,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 խորհրդատվություններ ավտոմատացման գործընթացի կազմակերպման, համակարգչային       տեխնիկայի և ծրագրային համակարգերի հետ կապված հարցերի վերաբերյալ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15-րդ ենթակետ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. ՀԾ-Ձեռնարկություն համակարգի սպասարկում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Հայկական Ծրագրեր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193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193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386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386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2316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2316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.02.2018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1.02.2018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.02.2018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.02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յկական Ծրագրեր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 ՀԾԾՁԲ-02/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.02.2018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231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231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յկական Ծրագրեր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0025 Չարենցի 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nb-NO"/>
              </w:rPr>
              <w:t>samvel@armsoft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9300300051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0080755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8-02-02T06:26:00Z</dcterms:modified>
  <cp:revision>39</cp:revision>
  <dc:subject/>
  <dc:title> </dc:title>
</cp:coreProperties>
</file>