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ԱՊՁԲ-19/6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ru-RU"/>
        </w:rPr>
        <w:t>Տեսախցիկնե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ձեռքբերման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տեղադրման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ԱՊՁԲ-19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9 թվականի  նոյեմբերի 1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չիկ Մանուչ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0"/>
        <w:gridCol w:w="3196"/>
        <w:gridCol w:w="1275"/>
        <w:gridCol w:w="813"/>
      </w:tblGrid>
      <w:tr>
        <w:trPr>
          <w:trHeight w:val="1605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անունը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Չափաբաժին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Ապրանքի անունը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րային գինը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զբաղեցրած տեղը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ոտ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գլարյա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FFFFF" w:val="clear"/>
              </w:rPr>
              <w:t>Անվտանգության համակար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ոտ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գլարյա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եսախցի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ոտ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գլարյա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ոշտ սկավառա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ոտ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գլարյա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ա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ոտ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գլարյա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եսախցիկներ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ոտ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գլարյա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խափան սնուցման սար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</w:t>
      </w:r>
      <w:r>
        <w:rPr>
          <w:rFonts w:cs="GHEA Grapalat" w:ascii="GHEA Grapalat" w:hAnsi="GHEA Grapalat"/>
          <w:sz w:val="20"/>
          <w:lang w:val="af-ZA"/>
        </w:rPr>
        <w:t xml:space="preserve">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 xml:space="preserve">-ԱՊՁԲ-19/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606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Հայտարարության հրապարակման ամսաթիվը՝ 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1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8.11.201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9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թ.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8-10T11:31:00Z</cp:lastPrinted>
  <dcterms:modified xsi:type="dcterms:W3CDTF">2019-11-18T07:04:00Z</dcterms:modified>
  <cp:revision>29</cp:revision>
  <dc:subject/>
  <dc:title>Ð²Úî²ð²ðàôÂÚàôÜ ´²ò  ÀÜÂ²ò²Î²ðàì  ÜàôØ   Î²î²ðºÈàô  Ø²êÆÜ</dc:title>
</cp:coreProperties>
</file>