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1/4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Գորիսի N5 հիմնական դպրոց» 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Arial" w:ascii="GHEA Grapalat" w:hAnsi="GHEA Grapalat"/>
          <w:sz w:val="20"/>
          <w:highlight w:val="yellow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highlight w:val="yellow"/>
          <w:lang w:val="hy-AM"/>
        </w:rPr>
        <w:t>տնտեսական և շինարարական ապրանք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1/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1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սեպտեմբե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3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Ավել, սովորական սենյակային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։ Զուգարանի թուղ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։ Հատակի ջնջոց /գործվածք/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Լվացող , մաքրող միջոց ռակշա կամ համարժեք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Անձեռոցի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75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Բասկետբոլի գնդակ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64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Աշխատանքային ձեռնոց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Ջրի ծորակ 2 փականով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Զուգարանակոնքի կափարիչ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Տարատեսակ ձեռքի գործիք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Մաքրելու լաթ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Աղբի պարկ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sz w:val="2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0"/>
                <w:lang w:val="hy-AM" w:eastAsia="en-US"/>
              </w:rPr>
              <w:t>«Նարինե Դավթյան» Ա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տրված 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Գ5ՀԴ-ՄԱԱՊՁԲ-2021/4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-99-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harutyun721@gmail.com</w:t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Գորիսի N5 հիմնական դպրոց» ՊՈԱԿ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 Harutyunyan</cp:lastModifiedBy>
  <cp:lastPrinted>2020-03-10T14:11:00Z</cp:lastPrinted>
  <dcterms:modified xsi:type="dcterms:W3CDTF">2021-09-14T11:05:00Z</dcterms:modified>
  <cp:revision>81</cp:revision>
  <dc:subject/>
  <dc:title>Ð²Úî²ð²ðàôÂÚàôÜ ´²ò  ÀÜÂ²ò²Î²ðàì  ÜàôØ   Î²î²ðºÈàô  Ø²êÆÜ</dc:title>
</cp:coreProperties>
</file>