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ը ստորև ներկայացնում է իր կարիքների համար համացանցային էջերի հոսթինգի ծառայությունների ձեռքբերման նպատակով կազմակերպված ՍՊ-ՄԱ-69-2018 ծածկագրով գնման ընթացակարգի արդյունքում 2018 թվականի հունվարի 25-ին կնքված N ՍՊ-ՄԱ-69-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էջերի հոսթ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Էլեկտրոնային փոստի տրամադրում անսահմանափակ (պահանջվող քանակով փոստարկղերի տրամադրում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“am” տիրույթում  ենթատիրույթի  գրանցում  և պահպա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Էլեկտրոնային  էջի  կամ  դրա  հայելու  տեղակայում (հոսթինգ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HDD տարածք անսահմանապակ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Էլեկտրոնային փոստի տրամադրում անսահմանափակ (պահանջվող քանակով փոստարկղերի տրամադրում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“am” տիրույթում  ենթատիրույթի  գրանցում  և պահպա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Էլեկտրոնային  էջի  կամ  դրա  հայելու  տեղակայում (հոսթինգ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HDD տարածք անսահմանապ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526-Ն որոշման 23-րդ կետ, 1-ին ենթ., ՀՀ գնումների մասին օրենքի 23-րդ հոդ., 1-ին մաս.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5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ՄԱ-69-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ք. Երևան, Գ. Լուսավորչի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մերիաբանկ  ՓԲԸ  Հ/Հ 1570043102134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ՎՀՀ 000248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ե Ճաղ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e.tshaghar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ne.Tshagharyan</cp:lastModifiedBy>
  <cp:lastPrinted>2015-07-14T11:47:00Z</cp:lastPrinted>
  <dcterms:modified xsi:type="dcterms:W3CDTF">2018-01-25T05:59:00Z</dcterms:modified>
  <cp:revision>5</cp:revision>
  <dc:subject/>
  <dc:title>Ð²Úî²ð²ðàôÂÚàôÜ ´²ò  ÀÜÂ²ò²Î²ðàì  ÜàôØ   Î²î²ðºÈàô  Ø²êÆÜ</dc:title>
</cp:coreProperties>
</file>