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 շինարարական աշխատանքների ձեռքբերման նպատակով կազմակերպված  ՏԿՆ-ԲՄԱՇՁԲ-2018/3Շ  ծածկագրով գնման ընթացակարգի արդյունքում 2018 թվականի  մայիսի 2-ին կնքված պայմանագրերի 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2"/>
        <w:gridCol w:w="136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15"/>
        <w:gridCol w:w="458"/>
        <w:gridCol w:w="220"/>
        <w:gridCol w:w="397"/>
        <w:gridCol w:w="16"/>
        <w:gridCol w:w="342"/>
        <w:gridCol w:w="177"/>
        <w:gridCol w:w="31"/>
        <w:gridCol w:w="77"/>
        <w:gridCol w:w="96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34"/>
        <w:gridCol w:w="179"/>
        <w:gridCol w:w="141"/>
        <w:gridCol w:w="146"/>
        <w:gridCol w:w="794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371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 16+000 – կմ 18+000 2կմ երկարությամբ հատված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165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 16+000 – կմ 18+000 2կմ երկարությամբ հատվածի ասֆալտապատման աշխատանք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 16+000 – կմ 18+000 2կմ երկարությամբ հատված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 - Շամիրամ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959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 - Շամիրամ հիմնանորոգման աշխատանք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 - Շամիրամ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 – Բերքառատ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184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 – Բերքառատ հիմնանորոգման աշխատանք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 – Բերքառատ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516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0326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2195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2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25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5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227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4556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6733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416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2496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6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ղեգնաձորի ՃՇՇ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8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158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008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ր-Հայրապետյանշին&gt;&gt;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57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71595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2957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հով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8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48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26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8532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119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ռմա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լինի ԱՏՃ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4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4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9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94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98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ռմա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7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55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3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լինի ԱՏՃ&gt;&gt;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2.05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3Շ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50000</w:t>
            </w:r>
          </w:p>
        </w:tc>
      </w:tr>
      <w:tr>
        <w:trPr>
          <w:trHeight w:val="40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3Շ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249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 ՓԲ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3Շ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8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Կապա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chsh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3699101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Արարատի մարզ, Այնթափ համայն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tovikltd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25731100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760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Արմավիրի մարզ, գ. Նորակերտ խճ. 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914184773312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։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Թալինի ԱՏՃ&gt;&gt; ՓԲԸ-ն  27.04.2018թ-ին ներկայացրել է բողոք, որը մերժվել է ՀՀ գնումների հետ կապված բողոքներ քննող անձի 17.05.2018թ.   թիվ ԳԲԽ-ԷՍ-2018/6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7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6-14T14:12:00Z</dcterms:modified>
  <cp:revision>241</cp:revision>
  <dc:subject/>
  <dc:title>Ð²Úî²ð²ðàôÂÚàôÜ ´²ò  ÀÜÂ²ò²Î²ðàì  ÜàôØ   Î²î²ðºÈàô  Ø²êÆÜ</dc:title>
</cp:coreProperties>
</file>