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IT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ՏԶՀ-ի համար գրասենյակային գույք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3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04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մայի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ՏԶՀ-ի համար գրասենյակային գույք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LGDR/LS/PG-2023/003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մայիսի 19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ներկայացնի փաստաթղթային վկայություն առ այն, որ ունի նմանատիպ ապրանքների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3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1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</w:t>
      </w:r>
      <w:r>
        <w:rPr>
          <w:rFonts w:cs="Sylfaen" w:ascii="Sylfaen" w:hAnsi="Sylfaen"/>
          <w:sz w:val="20"/>
          <w:szCs w:val="20"/>
          <w:lang w:val="hy-AM"/>
        </w:rPr>
        <w:t>զ</w:t>
      </w:r>
      <w:r>
        <w:rPr>
          <w:rFonts w:cs="Sylfaen" w:ascii="Sylfaen" w:hAnsi="Sylfaen"/>
          <w:sz w:val="20"/>
          <w:szCs w:val="20"/>
        </w:rPr>
        <w:t>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90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0"/>
          <w:lang w:val="hy-AM"/>
        </w:rPr>
        <w:t>LGDR/LS/PG-2023/003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0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ՏԶՀ-ի համար գրասենյակային գույքի  ձեռքբերում»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7"/>
        <w:gridCol w:w="836"/>
        <w:gridCol w:w="981"/>
        <w:gridCol w:w="1573"/>
        <w:gridCol w:w="1685"/>
        <w:gridCol w:w="1238"/>
        <w:gridCol w:w="15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շխատասեղ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ՏԶՀ-ի գրասենյ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, ք</w:t>
            </w:r>
            <w:r>
              <w:rPr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Երևան 0037,                             Կ</w:t>
            </w:r>
            <w:r>
              <w:rPr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Ուլնեցի 3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4-րդ հար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 xml:space="preserve">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իրը ստորագրելուց հետո 60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Կողային սեղ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րասենյակային բազկաթոռ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րապահար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Զգեստապահար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բնութ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bCs/>
          <w:sz w:val="28"/>
          <w:lang w:val="hy-AM"/>
        </w:rPr>
      </w:pPr>
      <w:r>
        <w:rPr>
          <w:rFonts w:cs="Sylfaen" w:ascii="Sylfaen" w:hAnsi="Sylfaen"/>
          <w:bCs/>
          <w:sz w:val="28"/>
          <w:lang w:val="hy-AM"/>
        </w:rPr>
      </w:r>
    </w:p>
    <w:p>
      <w:pPr>
        <w:pStyle w:val="Normal"/>
        <w:ind w:right="-7" w:hanging="0"/>
        <w:jc w:val="right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գ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րասենյակային գույք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Գ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րասենյակային գույք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ի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տակարարը երաշխավորում է մատակարարված Ապրանքի որակի համապատասխանությունը տեխնիկական բնութագրում նշված պահանջներին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ոլոր դետալները պետք է լինեն ամբողջովին հավաքված որակյալ և փորձարկված, պատրաստ անմիջապես օգտագործման համար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գրասենյակային գույքի ի հայտ եկած խոտանները։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  <w:t>Գրասենյակային գույքի տեխնիկական բնութագիր*</w:t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tbl>
      <w:tblPr>
        <w:tblW w:w="1115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02"/>
        <w:gridCol w:w="4680"/>
        <w:gridCol w:w="1170"/>
      </w:tblGrid>
      <w:tr>
        <w:trPr>
          <w:trHeight w:val="61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Ապրանքի անվանումը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Տեխնիկական բնութագի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Քանակը</w:t>
            </w:r>
          </w:p>
        </w:tc>
      </w:tr>
      <w:tr>
        <w:trPr>
          <w:trHeight w:val="31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Աշխատասեղան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յութ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Երկկողմանի լամինացված ՓՏ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՝ մ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շխատանքային մակերեսի  երկարությունը և լայնությունը՝ ս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60*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շխատանքային մակերեսի  բարձրությունը հատակից՝ ս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շխատանքային մակերեսի եզրագիծ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6 մմ հաստության եզրակալո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5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Ոչ աշխատանքային մակերեսի եզրագծերը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 0,4մմ PV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Լարանցման հանգույ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2 հատ, սեղանի աշխատանքային հարթության մեջտեղի առանցքից 30 սմ դեպի աջ և 30 սմ դեպի ձախ տեղակայված, ստանդարտ տրաչափի, պտտվող կափարիչներով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այ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նփայլ լամինատ՝ փայտի ֆակտուրայով, մակերեսը մուգ դարչնագույն (վենգե), պատերը և ոտքերը՝ մուգ մոխրագույ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Կողային սեղա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յութ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Երկկողմանի լամինացված ՓՏ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Cs/>
                <w:sz w:val="22"/>
                <w:szCs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՝ մ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18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Աշխատանքային մակերեսի  երկարությունը և լայնությունը՝ ս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10*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4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շխատանքային մակերեսի  բարձրությունը հատակից՝ ս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շխատանքային մակերեսի եզրագիծ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6 մմ հաստության եզրակալո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Ոչ աշխատանքային մակերեսի եզրագծերը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 0,4մմ PV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այ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նփայլ լամինատ՝ փայտի ֆակտուրայով, մակերեսը մուգ դարչնագույն (վենգե), պատերը և ոտքերը՝ մուգ մոխրագույ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02"/>
        <w:gridCol w:w="4680"/>
        <w:gridCol w:w="117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Շարժական դարակաշար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յութ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Երկկողմանի լամինացված ՓՏ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՝ մ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18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Բարձրություն, լայնություն, խորություն՝ ս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70*45*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արակների քանակ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Դարակների մեխանիզմ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Սահող, դյուրաշարժ, մետաղակա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նիվնե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Պահանջվում է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արակների բռնակներ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Պլաստիկ, կամարաձ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այ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նփայլ, ամբողջովին վենգե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Գրասենյակային բազկաթո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յութ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Մետաղական կառկաս, մետաղապլաստիկ բազկակալներ, կտորե պաստա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Կառկաս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Մետաղական, անիվավոր, սեփական առանցքի շուրջ պտտվող և վեր ու վար անող նստատեղի հիմքով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ստատեղ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Կտորե պաստառով, փափուկ, շարժական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Հենակ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Կտորե պաստառով, փափուկ, հետ ու առաջ շարժվող, առնվազն նստած մարդու ուսերի բարձրությա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այ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Մուգ կապույտ կամ մուգ մոխրագույն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Գրապահարա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յութ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Երկկողմանի լամինացված ՓՏ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Կրող կոնստրուկցիան և ճակատային դռները՝ 18 մմ հաստության լամինատ, ետևի պատը ոչ պակաս, քան 2 մմ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Չափսերը՝ սմ՝ բարձրություն, լայնություն, խորություն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210*80*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Ոտքեր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Առնվազն 5 սմ-ի  սահմաններում մետաղյա պարուրակով կարգավորվող պլաստմասե կամ մետաղական ոտքեր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Սեկցիա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40 սմ բարձրության, ներսի խցիկը հավասար կիսած երկու մասի, երկու լամինատե դռներով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Սեկցիա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40 սմ բարձրության սահող մեխանիզմներով 2 դարակ՝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Սեկցիա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80 սմ բարձրության երկու լամինատե դռներով, ներսի խցիկը հավասար կիսած 3 մասի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Սեկցիա 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50 սմ բարձրության, չտրոհված ամբողջական խցիկով և ապակե դռներով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այ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Կողերը և կառկասը՝ սպիտակ անփայլ լամինատ: Ճակատային մասը, բացի 3-րդ սեկցիայի դռներից, սպիտակ փայլուն, առանց ֆակտուրայի լամինատ: 3-րդ սեկցիայի դռները՝ մուգ մոխրագույն, փայլուն, առանց ֆակտուրայի լամինատ: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Լամինատե դետալների եզրագծեր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Մոխրագույն դռների եզրագծերը փայլուն սպիտակ, մնացած բոլոր սպիտակ մասերի եզրագծերը փայլուն մուգ մոխրագույն, 0,4 մմ հաստությամբ PVC: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26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Բռնակներ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Մետաղյա, անփայլ, արծաթագույն կամ քրոմացված, դարակների վրա հորիզոնական տեղադրմամբ, դռների վրա՝ ուղղահայաց, մոտ 10 սմ երկարությամբ, երկու ոտքի վր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02"/>
        <w:gridCol w:w="4860"/>
        <w:gridCol w:w="1170"/>
      </w:tblGrid>
      <w:tr>
        <w:trPr>
          <w:trHeight w:val="260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50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  <w:t>Զգեստապահարա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Նյութ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Երկկողմանի լամինացված ՓՏ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Sylfaen" w:hAnsi="Sylfae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աստություն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Կրող կոնստրուկցիան և ճակատային դռները՝ 18 մմ հաստության լամինատ, ետևի պատը ոչ պակաս, քան 2 մմ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96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Չափսերը՝ սմ՝ բարձրություն, լայնություն, խորություն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210*110*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99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Ոտքերը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Առնվազն 5 սմ-ի  սահմաններում մետաղյա պարուրակով կարգավորվող պլաստմասե կամ մետաղական ոտքեր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03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Սեկցիա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70 սմ բարձրության, ներսի խցիկը ամբողջական, կախիչների համար նախատեսված մետաղական ձողով, երկու լամինատե դռներով՝ վրան հայելիներ, որոնք պետք է լինեն լամինատե դռների արտաքին չափերի յուրաքանչյուր կողմից 2-ական սմ նեղ և կարճ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7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Սեկցիա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40 սմ բարձրության ամբողջական խցիկ՝ երկու լամինատե դռնակով: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52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այ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մբողջովին անփայլ վենգե, մետաղյա, անփայլ, արծաթագույն կամ քրոմացված բռնակներով, վերևի դռների բռնակները մոտ 10 սմ, ներքևի դռներինը՝ մոտ 20 սմ երկարությամբ, երկու ոտիկով ամրացվող, եզրագծերը՝ 0,4 մմ հաստությամբ PVC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Arial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43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2"/>
                <w:lang w:val="hy-AM"/>
              </w:rPr>
              <w:t xml:space="preserve">Առաջարկված ապրանքները պետք է ունենան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 xml:space="preserve">1 տարի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2"/>
                <w:lang w:val="hy-AM"/>
              </w:rPr>
              <w:t>ե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 xml:space="preserve">րաշխիքային ժամկետ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Arial" w:ascii="Arial" w:hAnsi="Arial"/>
          <w:b/>
          <w:bCs/>
          <w:lang w:val="hy-AM"/>
        </w:rPr>
        <w:t>*</w:t>
      </w:r>
      <w:r>
        <w:rPr>
          <w:rFonts w:cs="Sylfaen" w:ascii="Sylfaen" w:hAnsi="Sylfaen"/>
          <w:b/>
          <w:lang w:val="hy-AM"/>
        </w:rPr>
        <w:t>Մատակարարը, մինչև ապրանքի մատակարարումը, պետք է պատվիրատուի համաձայնեցմանը ներկայացնի մատակարարվելիք ապրանքի գծագրերը։ Պատվիրատուի կողմից արված նկատառումների արդյունքում վերջնական գծագրերը մատակարարը պետք է ներկայացնի պատվիրատուի հաստատմանը, որից հետո մատակարարի ապրանքները։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sectPr>
      <w:type w:val="nextPage"/>
      <w:pgSz w:w="11906" w:h="16838"/>
      <w:pgMar w:left="1350" w:right="144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/>
    <w:lvlOverride w:ilvl="2"/>
    <w:lvlOverride w:ilvl="3">
      <w:startOverride w:val="1"/>
    </w:lvlOverride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3:00Z</dcterms:created>
  <dc:creator>ashota</dc:creator>
  <dc:description/>
  <dc:language>en-US</dc:language>
  <cp:lastModifiedBy>Armine Geokchyan</cp:lastModifiedBy>
  <cp:lastPrinted>2022-06-09T11:17:00Z</cp:lastPrinted>
  <dcterms:modified xsi:type="dcterms:W3CDTF">2023-05-04T12:23:00Z</dcterms:modified>
  <cp:revision>2</cp:revision>
  <dc:subject/>
  <dc:title>Ծրագրի անվանումը: ՀՍՆՀ III Ամսաթիվ: ________________</dc:title>
</cp:coreProperties>
</file>