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af-ZA"/>
        </w:rPr>
        <w:t>Մեծ Պարնու համայնքապետարան</w:t>
      </w:r>
      <w:r>
        <w:rPr>
          <w:rFonts w:cs="GHEA Grapalat" w:ascii="GHEA Grapalat" w:hAnsi="GHEA Grapalat"/>
          <w:bCs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szCs w:val="20"/>
          <w:lang w:val="af-ZA"/>
        </w:rPr>
        <w:t>Մեծ Պարնի համայնքի բրիկետավորման արտադրամաս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վերակա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ձեռքբերման նպատակով կազմակերպված </w:t>
      </w:r>
      <w:r>
        <w:rPr>
          <w:rFonts w:cs="GHEA Grapalat" w:ascii="GHEA Grapalat" w:hAnsi="GHEA Grapalat"/>
          <w:sz w:val="20"/>
          <w:szCs w:val="20"/>
          <w:lang w:val="af-ZA"/>
        </w:rPr>
        <w:t>&lt;&lt;ԼՄՄՊՀ-ԳՀԱՇՁԲ-18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 արդյունքում 2018 թվականի հունվարի 24-ին կնքված N </w:t>
      </w:r>
      <w:r>
        <w:rPr>
          <w:rFonts w:cs="GHEA Grapalat" w:ascii="GHEA Grapalat" w:hAnsi="GHEA Grapalat"/>
          <w:sz w:val="20"/>
          <w:szCs w:val="20"/>
          <w:lang w:val="af-ZA"/>
        </w:rPr>
        <w:t>&lt;&lt;ԼՄՄՊՀ-ԳՀԱՇՁԲ-18/02&gt;&gt;</w:t>
      </w:r>
      <w:r>
        <w:rPr>
          <w:rFonts w:cs="GHEA Grapalat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Պարնի համայնքի բրիկետավորման արտադրամաս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վերա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81 6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81 62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Պարնի համայնքի բրիկետավորման արտադրամաս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վերակառուցման աշխատանքն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Պարնի համայնքի բրիկետավորման արտադրամաս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վերակառուցման աշխատանքն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5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0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18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ՊՀ-ԳՀԱՇՁԲ-18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0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0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Լոռու մարզ, գ. Գուգարք, 3-րդ փող. 9/2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99 960-0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movsesyan55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1308830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06922391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ընթացակարգ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procurement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am կայքում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րիբեկ Գաս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255/ 6-18-97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GHEA Grapalat" w:hAnsi="GHEA Grapalat"/>
                  <w:sz w:val="14"/>
                  <w:szCs w:val="14"/>
                  <w:lang w:val="af-ZA"/>
                </w:rPr>
                <w:t>metsparni</w:t>
              </w:r>
              <w:r>
                <w:rPr>
                  <w:rStyle w:val="InternetLink"/>
                  <w:rFonts w:cs="Verdana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.lori@mta.gov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Մեծ Պարն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hegnut.lori@mta.gov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8-05-20T04:59:00Z</dcterms:modified>
  <cp:revision>59</cp:revision>
  <dc:subject/>
  <dc:title> </dc:title>
</cp:coreProperties>
</file>