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մասնակ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լիսի 24-ին կնքված N 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լավերդու թիվ 12 հիմնական դպրոցի մասնակ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 193 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 193 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 բացվածքների, հատակների, հարդարման, ներքին ջրամատակարարման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 բացվածքների, հատակների, հարդարման, ներքին ջրամատակարարման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7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6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7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7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 9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 9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զկա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18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42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4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անյան և Հովսեփ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9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9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8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8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0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7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7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4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 9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 9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Շնող 2-րդ փող., տուն 53, /094/ 51-52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b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79030541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43) 13-82-2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07-17T11:09:00Z</dcterms:modified>
  <cp:revision>43</cp:revision>
  <dc:subject/>
  <dc:title>Ð²Úî²ð²ðàôÂÚàôÜ ´²ò  ÀÜÂ²ò²Î²ðàì  ÜàôØ   Î²î²ðºÈàô  Ø²êÆÜ</dc:title>
</cp:coreProperties>
</file>