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PD-66-01-1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PD-66-01-1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44"/>
        <w:gridCol w:w="406"/>
        <w:gridCol w:w="147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` կապված նամակների հ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` կապված նամակների հ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` կապված նամակների հե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4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փոս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4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PD-66-01-18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1.201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ք. Երևան, Սարյան փ.22       հեռ. 10/54-45-14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info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2-02T14:14:00Z</dcterms:modified>
  <cp:revision>78</cp:revision>
  <dc:subject/>
  <dc:title>                                        Ð²Úî²ð²ðàôÂÚàôÜ ´²ò  ÀÜÂ²ò²Î²ðàì  ÜàôØ   Î²î²ðºÈàô  Ø²êÆÜ</dc:title>
</cp:coreProperties>
</file>