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փետրվարի 27-ին &lt;&lt;ՀՀ ԿԱԱԳԿՊԿ-ՄԱԱՊՁԲ-18/4&gt;&gt; ծածկագրով կնքված պայմանագ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239"/>
        <w:gridCol w:w="123"/>
        <w:gridCol w:w="729"/>
        <w:gridCol w:w="19"/>
        <w:gridCol w:w="90"/>
        <w:gridCol w:w="234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344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արբերական մամու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86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5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23-րդ հոդվածի 1-ին մասի 4-րդ կետ, ՀՀ Կառավարության 2017թ. մայիսի 4-ի թիվ 526 Ն որոշմամբ հաստատված «Գնումների կազմակերպման մասին» կարգի 23-ի 1-ին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.02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լից-Մեդիա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2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2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5.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5.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7.02.2018թ.</w:t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5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2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լից-Մեդիա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ՀՀ ԿԱԱԳԿՊԿ-ՄԱԱՊՁԲ-18/4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2.2018թ.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լից-Մեդիա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3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</w:rPr>
              <w:t>ք. Երևան, Պուշկինի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0220427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02554494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ի մասին տեղեկությունները տեղադրվել են  cadastre.am և gnumner.am կայքերում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անա Մանուչար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3-01T13:57:00Z</dcterms:modified>
  <cp:revision>90</cp:revision>
  <dc:subject/>
  <dc:title> </dc:title>
</cp:coreProperties>
</file>