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 «ԵՔԵԱ-ՀԲՄԱՊՁԲ-19/09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pt-BR" w:eastAsia="en-US"/>
        </w:rPr>
      </w:pPr>
      <w:r>
        <w:rPr>
          <w:rFonts w:cs="GHEA Grapalat" w:ascii="GHEA Grapalat" w:hAnsi="GHEA Grapalat"/>
          <w:b/>
          <w:sz w:val="20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Երևանի ավտոբուս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բուսների պահեստամասերի ձեռքբերման նպատակով կազմակերպված «ԵՔԵԱ-ՀԲՄԱՊՁԲ-19/09»</w:t>
      </w:r>
      <w:r>
        <w:rPr>
          <w:rFonts w:cs="Times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</w:t>
              <w:br/>
              <w:t xml:space="preserve"> Առջևի զսպակի թերթ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ավտոմեքենաների պահեստամասեր </w:t>
              <w:br/>
              <w:t>Առջևի զսպակի գլխավոր թերթ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Սռնացիցիրեն վրաններով 1կոմպլտ-2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այունարարի վռան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այունարարի վռան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զսպակի գլխավոր թերթ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զսպակի թերթ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կայունարարի վռան 1կոմպլ-8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Օդազսպ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Օդազսպակի հենակ /стака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կունդի առանցքակալ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կունդի առանցքակալ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կունդի խցուկ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կունդի խցուկ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գլխավոր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տարվող սկավառակի ֆրիկցիոն օղ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սեղմող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բաժանող 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գլխավոր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աշխատանքային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աշխատանքային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ցորդման երկար ճոպ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 Կցորդիչի խողովակ պղնձ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 Կցորդիչի վա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ային կոճղակների վերդիր 1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ային կոճղակների վերդիրների գ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ման գլխավոր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ման աշխատանքային գլան առեջ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ային կոճղակների 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ային գլխավոր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ման աշխատանքային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Օժանդակ արգելակային համակարգի սուն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գելակի 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իչի միջադիրների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լանների գլխիկի 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մատական ներդիրներ ստանդ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մատական ներդիրներ ստանդարտ 0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րմատական ներդիր ներստանդարտ 0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աթևի ներդիրներ ստանդ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աթևի ներդի րներստանդարտ 0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աթևի ներդիր ներստանդարտ 0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Մխոցաօ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եներատորի 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Ծնկաձև լ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լաններ /պարկուճ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Մխոց+մխոցամատ 1կոմպլ-4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ա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աթևի վռան 1կոմպլ-4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արտերի 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իչի առջևի 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Շարժիչի հետևի 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Ջերմափոխարկիչի 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Ջերմափոխարկիչի ծած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Թերմոստատ 85˚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Թերմոստատ 82˚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Յուղ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ործ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Ջր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եներ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ործարկիչի խարիս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ործարկիչի բենդ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ործարկիչի ստ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եներատորի խարիս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եներատորի փաթույթ /Стато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Վառելիքի ձեռքի պոմպ կոմպլ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ոմպրեսոր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ոմպրես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ոմպրեսորի օդի պղնձ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Օդի չորացուցիչ /сеператор воздуха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Օդի կարգավորման 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ոմպրեսորի օդի խողովակ պղնձ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Ուղևորների դռների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Օդի խոնավության զտ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Օդի բարձր ճնշման կարգավորիչ /Бурдо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ին տեսանելիության 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պակե մաքրիչի խոզանակ իր թև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Դիմ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թափարգել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թափարգել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թափարգելի միջնամա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լուսարձակների ակնոց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լուսարձակների ակնոց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թափարգ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Ուղևորների դռների ռետինե խտարարներ  կոմ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Ցայտապաշտպ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ետև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Կողային գաբարիտային լապ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Հակամառախուղային լապ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թարթիչ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ռջևի թարթիչ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Անվաթևերի վրադիր պլաստմաս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Սրահ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Սրահի տաքա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Վարորդի պահի տաքացուցիչի 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Վարորդի սրահի 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Դռների կոճ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Վարորդի խցիկի տաքա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Ռադիատոր E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Ռադիատորի ռետինե խողովակ ներք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Ռադիատորի ռետինյա խողովակ վեր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Գեաձևռետինե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Ռետինեխողովակ 18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Քամհար 10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Քամհարի ծած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Քամհարի սառն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Շարժիչի 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Գլանների գլխիկ կափույր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Ծնկաձև լ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Մխոց, շարժաթև,մխոցաօղեր,գլան</w:t>
              <w:br/>
              <w:t xml:space="preserve"> ներդիրներ արմատական և շարժաթևային</w:t>
              <w:br/>
              <w:t xml:space="preserve"> /1կոմպլ-4մխոց, 4շարժաթև, 4մխոցաօղ, 4գլան, 10արմատական, 16շարժաթևային ներդի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Միջադիրների կոմպ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Յուղ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Հաղորդակ և բաշխ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Ջրի 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շարժիչների մասեր Կոմպրես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Եռաժանի /трайник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վտոմեքենաների պահեստամասեր 1-ին փոխանցման 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 w:eastAsia="en-US"/>
              </w:rPr>
              <w:t>1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ավտոմեքենաների պահեստամասեր 2-րդ,3-րդ փոխանցման ատամնանիվ</w:t>
              <w:br/>
              <w:t>1կոմպլ-2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 w:eastAsia="en-US"/>
              </w:rPr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 xml:space="preserve">ավտոմեքենաների պահեստամասեր Առանցքակալ կոմպլ </w:t>
              <w:br/>
              <w:t>1կոմպ-4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Times LatArm" w:ascii="GHEA Grapalat" w:hAnsi="GHEA Grapalat"/>
          <w:lang w:val="af-ZA"/>
        </w:rPr>
        <w:t>«</w:t>
      </w:r>
      <w:r>
        <w:rPr>
          <w:rFonts w:eastAsia="Calibri" w:cs="GHEA Grapalat" w:ascii="GHEA Grapalat" w:hAnsi="GHEA Grapalat"/>
          <w:lang w:val="hy-AM" w:eastAsia="en-US"/>
        </w:rPr>
        <w:t>ԵՔԵԱ-ՀԲՄԱՊՁԲ-19/09</w:t>
      </w:r>
      <w:r>
        <w:rPr>
          <w:rFonts w:cs="Times LatArm" w:ascii="GHEA Grapalat" w:hAnsi="GHEA Grapalat"/>
          <w:lang w:val="af-ZA"/>
        </w:rPr>
        <w:t>»</w:t>
      </w:r>
      <w:r>
        <w:rPr>
          <w:rFonts w:cs="Times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9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uzan-mehrabyan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hy-AM"/>
        </w:rPr>
        <w:t>Երևանի ավտոբուս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3T10:19:00Z</dcterms:modified>
  <cp:revision>32</cp:revision>
  <dc:subject/>
  <dc:title>                                        Ð²Úî²ð²ðàôÂÚàôÜ ´²ò  ÀÜÂ²ò²Î²ðàì  ÜàôØ   Î²î²ðºÈàô  Ø²êÆÜ</dc:title>
</cp:coreProperties>
</file>