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Ա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խթալայ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խթալա համայնքի Ախթալա  քաղաքի Շահումյան փողոցին հարակից շենքերի աստիճանների վերակառ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թալա համայնքի Ախթալա  քաղաքի Շահումյան փողոցին հարակից շենքերի աստիճանների վերակառուցման աշխատանքներ։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68"/>
        <w:gridCol w:w="2370"/>
        <w:gridCol w:w="2439"/>
        <w:gridCol w:w="2640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-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ելանյա Մովսեսյ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50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ելանյա Մովսեսյ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 xml:space="preserve">սահմանվում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Անահիտ Մուսի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՝</w:t>
      </w:r>
      <w:r>
        <w:rPr>
          <w:rFonts w:cs="GHEA Grapalat" w:ascii="GHEA Grapalat" w:hAnsi="GHEA Grapalat"/>
          <w:sz w:val="20"/>
          <w:lang w:val="af-ZA"/>
        </w:rPr>
        <w:t xml:space="preserve"> /055/ </w:t>
      </w:r>
      <w:r>
        <w:rPr>
          <w:rFonts w:cs="Times Armenian" w:ascii="GHEA Grapalat" w:hAnsi="GHEA Grapalat"/>
          <w:sz w:val="20"/>
          <w:lang w:val="af-ZA"/>
        </w:rPr>
        <w:t>00-25-95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էլ. փոստ` akhtala.lori@mta.gov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խթալայ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0-26T05:23:00Z</dcterms:modified>
  <cp:revision>29</cp:revision>
  <dc:subject/>
  <dc:title>                                        Ð²Úî²ð²ðàôÂÚàôÜ ´²ò  ÀÜÂ²ò²Î²ðàì  ÜàôØ   Î²î²ðºÈàô  Ø²êÆÜ</dc:title>
</cp:coreProperties>
</file>