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Times Armenian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54419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2"/>
          <w:szCs w:val="22"/>
          <w:lang w:val="de-CH"/>
        </w:rPr>
        <w:tab/>
        <w:tab/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02 սեպտեմբերի 2020թ.</w:t>
      </w:r>
    </w:p>
    <w:p>
      <w:pPr>
        <w:pStyle w:val="Normal"/>
        <w:tabs>
          <w:tab w:val="clear" w:pos="720"/>
          <w:tab w:val="left" w:pos="1766" w:leader="none"/>
        </w:tabs>
        <w:rPr>
          <w:rFonts w:ascii="Sylfaen" w:hAnsi="Sylfaen" w:eastAsia="Calibri" w:cs="Sylfaen"/>
          <w:b/>
          <w:b/>
          <w:sz w:val="22"/>
          <w:szCs w:val="22"/>
        </w:rPr>
      </w:pPr>
      <w:r>
        <w:rPr>
          <w:rFonts w:eastAsia="Calibri" w:cs="Sylfaen" w:ascii="Sylfaen" w:hAnsi="Sylfaen"/>
          <w:b/>
          <w:sz w:val="22"/>
          <w:szCs w:val="22"/>
        </w:rPr>
        <w:tab/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 ՀՐԱՎԵՐ</w:t>
      </w:r>
    </w:p>
    <w:p>
      <w:pPr>
        <w:pStyle w:val="Normal"/>
        <w:ind w:left="-450" w:hanging="0"/>
        <w:jc w:val="center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ind w:left="-450" w:hanging="0"/>
        <w:rPr/>
      </w:pPr>
      <w:r>
        <w:rPr>
          <w:rFonts w:cs="Sylfaen" w:ascii="Sylfaen" w:hAnsi="Sylfaen"/>
          <w:b/>
          <w:sz w:val="22"/>
          <w:szCs w:val="22"/>
          <w:lang w:val="hy-AM"/>
        </w:rPr>
        <w:t>Ծրագրի անվանում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Սոցիալ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Ներդրումների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Տեղ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Զարգացմ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ծրագիր</w:t>
      </w:r>
      <w:r>
        <w:rPr>
          <w:rFonts w:cs="Tahoma" w:ascii="Sylfaen" w:hAnsi="Sylfaen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left="-450" w:hanging="0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Առաջադրանքի անվանում՝ Բյուրեղավան  խոշորացված համայնքում ոռոգման համակարգի  կառուցման և վերանորոգման նախագծի մշակման և հեղինակային հսկողության իրականացում,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Սարապատ համայնքում ընդգրկված Հողմիկ, Գոգհովիտ և Թորոսգյուղ բնակավայրերի ոռոգման ինքնահոս համակարգի կառուցման և վերանորոգման (W-29) նախագծի մշակման և հեղինակային հսկողության իրականացում</w:t>
      </w:r>
    </w:p>
    <w:p>
      <w:pPr>
        <w:pStyle w:val="Normal"/>
        <w:ind w:left="-45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sz w:val="22"/>
          <w:szCs w:val="22"/>
          <w:lang w:val="hy-AM"/>
        </w:rPr>
        <w:t xml:space="preserve">TPD-37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Վերջնաժամկետ՝ </w:t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16 սեպտեմբերի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2020թ.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sz w:val="22"/>
          <w:szCs w:val="22"/>
          <w:lang w:val="hy-AM"/>
        </w:rPr>
        <w:t> 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Խորհրդատվական Ծառայությունների`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>Բյուրեղավան  խոշորացված համայնքում ոռոգման համակարգի  կառուցման և վերանորոգման նախագծի մշակման և հեղինակային հսկողության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իրականացման համար,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Սարապատ համայնքում ընդգրկված Հողմիկ, Գոգհովիտ և Թորոսգյուղ բնակավայրերի ոռոգման ինքնահոս համակարգի կառուցման և վերանորոգման (W-29) նախագծի մշակման և հեղինակային հսկողության </w:t>
      </w:r>
      <w:r>
        <w:rPr>
          <w:rFonts w:cs="Sylfaen" w:ascii="Sylfaen" w:hAnsi="Sylfaen"/>
          <w:b/>
          <w:sz w:val="22"/>
          <w:szCs w:val="22"/>
          <w:lang w:val="hy-AM"/>
        </w:rPr>
        <w:t>իրականացման համար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ը («Պատվիրատու») նշված Ծառայություններն իրականացնելու նպատակով հրավիրում է իրավասու խորհրդատվական կազմակերպություններին («Խորհրդատուներ») ներկայացնելու հետաքրքրվածության հայտեր: Նախատեսված ծրագրի նախագծման և հեղինակային հսկողության իրականացմ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Պայմանագրերի ստորագրման նախատեսվող ժամկետն է սեպտեմբեր, 2020թ.: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Նախագծային ծառայությունները կմատուցվեն 150 (Բյուրեղավան համայնք), 100 (Սարապատ համայնք) օրվա ընթացքում։ Հեղինակային հսկողության պայմանագրի նախատեսվող ժամկետը՝ Բյուրեղավան համայնք - 12 ամիս է, Սարապատ համայնք - 6 ամիս է: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ռաջադրանքի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պատակը</w:t>
      </w:r>
      <w:r>
        <w:rPr>
          <w:rFonts w:cs="Cambria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ՀՏԶՀ վարկային ծրագրի ֆինանսավորման շրջանակն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տարբեր մարզերի քաղաքային և գյուղական բնակավայր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ում է իրականացնել մի շարք սոցիալական ենթակառուցվածքն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կանգն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յդ թվում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անկապարտեզ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մայնքային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նտրո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տուկ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ուժհիմնարկ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թանգարա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րեկարգվող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ածքների կառուցման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վերակառուցման և վերոնորոգ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Սույն հրավ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 խորհրդատուն պետք է իրականացնի անհրաժեշտ նախագծային աշխատանք և հեղինակային հսկողություն</w:t>
      </w:r>
      <w:r>
        <w:rPr>
          <w:rFonts w:cs="Cambria" w:ascii="Sylfaen" w:hAnsi="Sylfaen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Խորհրդատուն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պետք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է</w:t>
      </w:r>
      <w:r>
        <w:rPr>
          <w:rFonts w:cs="Cambria" w:ascii="Sylfaen" w:hAnsi="Sylfaen"/>
          <w:b/>
          <w:bCs/>
          <w:sz w:val="22"/>
          <w:szCs w:val="22"/>
          <w:lang w:val="hy-AM"/>
        </w:rPr>
        <w:t>`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Cambria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շակի վերը նշված կառույցի մանրամասն աշխատանքային նախագիծ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Cambria" w:ascii="Sylfaen" w:hAnsi="Sylfaen"/>
          <w:sz w:val="22"/>
          <w:szCs w:val="22"/>
          <w:lang w:val="hy-AM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համաձայնեցնի իր կողմից մշակված նախագիծը համապատասխան կազմակերպությունների հետ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Cambria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իրականացնի հեղինակային հսկողություն իր կողմից նախագծված կառույցի շինարարության ընթացքում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Խորհրդատուի հետ կկնքվեն երկու առանձին պայմանագրեր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իանվագ՝ նախագծային աշխատանքների համար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Ժամանակի վրա հիմնված՝ հեղինակային հսկողության համար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810" w:leader="none"/>
        </w:tabs>
        <w:autoSpaceDE w:val="false"/>
        <w:ind w:left="-45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ab/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2"/>
          <w:szCs w:val="22"/>
          <w:lang w:val="hy-AM"/>
        </w:rPr>
        <w:t>կազմակերպության կանոնադրությունն ու գրանցման վկայականը, հիմնական աշխատակազմի ցանկը, ինչպես նաև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Ընտրության չափանիշներն են.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ind w:left="-450" w:hanging="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lang w:val="hy-AM"/>
        </w:rPr>
        <w:t>Վերջին 5 տարիների ընթացքու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Կազմակերպության ընդհանուր փորձառությունը /ոռոգման, ջրամատակարարման հիդրոտեխնիկական կառույցների կառուցման և/կամ  վերակառուցման նախագծման փորձ/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Times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Ոռոգման համակարգերի կառուցման և/կամ  վերակառուցման նախագծման փորձ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jc w:val="both"/>
        <w:rPr>
          <w:rFonts w:ascii="Sylfaen" w:hAnsi="Sylfaen" w:cs="Times Armenia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Միջազգային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կազմակերպությունների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կողմից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ֆինանսավորվող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ծրագրերում</w:t>
      </w:r>
      <w:r>
        <w:rPr>
          <w:rFonts w:cs="Times Armenia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 xml:space="preserve"> նախա</w:t>
        <w:softHyphen/>
        <w:t>գծե</w:t>
        <w:softHyphen/>
        <w:t>րի իրականացման փորձ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ետաքրքրված խորհրդատու ընկերությունների </w:t>
      </w:r>
      <w:r>
        <w:rPr>
          <w:rFonts w:eastAsia="Calibri" w:cs="Sylfaen" w:ascii="Sylfaen" w:hAnsi="Sylfaen"/>
          <w:sz w:val="22"/>
          <w:szCs w:val="22"/>
          <w:lang w:val="hy-AM"/>
        </w:rPr>
        <w:t>ուշադրությունն ենք հրավիրում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Խորհրդատուի ընտրությունը կիրականացվի Համաշխարհային Բանկի ուղեցույցի՝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Լրացուցիչ տեղեկություններ ստանալու համար կարող եք դիմել ստորև նշված հասցեով աշխատանքային օրերին ժ. 09:00-ից մինչև ժ.18:00-ը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-540" w:hanging="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2020թ. սեպտեմբերի 16-ը, ժամը 17:00-ը:</w:t>
      </w:r>
    </w:p>
    <w:p>
      <w:pPr>
        <w:pStyle w:val="Normal"/>
        <w:autoSpaceDE w:val="false"/>
        <w:ind w:left="-540" w:hanging="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Հ, ք.Երևան, 0037, Կ. Ուլնեցու 31, ՀՏԶՀ գրասենյակ,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նումների բաժին, 406 սենյակ,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ռախոսը՝ (374 60) 50-15-6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5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3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ind w:left="-72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de-CH"/>
        </w:rPr>
        <w:tab/>
        <w:tab/>
        <w:tab/>
      </w:r>
    </w:p>
    <w:sectPr>
      <w:headerReference w:type="default" r:id="rId4"/>
      <w:type w:val="nextPage"/>
      <w:pgSz w:w="11906" w:h="16838"/>
      <w:pgMar w:left="1440" w:right="110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center" w:pos="8820" w:leader="none"/>
      </w:tabs>
      <w:ind w:left="7380" w:right="-540" w:hanging="7380"/>
      <w:rPr>
        <w:rFonts w:ascii="Arial Armenian" w:hAnsi="Arial Armenian" w:cs="Arial Armenian"/>
      </w:rPr>
    </w:pPr>
    <w:r>
      <w:rPr>
        <w:rFonts w:cs="Arial Armenian" w:ascii="Arial Armenian" w:hAnsi="Arial Armenian"/>
      </w:rPr>
      <w:tab/>
    </w:r>
  </w:p>
  <w:p>
    <w:pPr>
      <w:pStyle w:val="Header"/>
      <w:tabs>
        <w:tab w:val="clear" w:pos="4320"/>
        <w:tab w:val="clear" w:pos="8640"/>
        <w:tab w:val="center" w:pos="8820" w:leader="none"/>
      </w:tabs>
      <w:ind w:left="180" w:right="-180" w:hanging="0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20-03-11T11:29:00Z</cp:lastPrinted>
  <dcterms:modified xsi:type="dcterms:W3CDTF">2020-09-02T10:54:00Z</dcterms:modified>
  <cp:revision>237</cp:revision>
  <dc:subject/>
  <dc:title>ÉË³íáñ ·³ÝÓ³å»ïÇ ï»Õ³Ï³É</dc:title>
</cp:coreProperties>
</file>