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արխիվ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06-ին կնք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55"/>
        <w:gridCol w:w="308"/>
        <w:gridCol w:w="322"/>
        <w:gridCol w:w="423"/>
        <w:gridCol w:w="297"/>
        <w:gridCol w:w="498"/>
        <w:gridCol w:w="49"/>
        <w:gridCol w:w="263"/>
        <w:gridCol w:w="113"/>
        <w:gridCol w:w="43"/>
        <w:gridCol w:w="474"/>
        <w:gridCol w:w="581"/>
        <w:gridCol w:w="36"/>
        <w:gridCol w:w="719"/>
        <w:gridCol w:w="14"/>
        <w:gridCol w:w="163"/>
        <w:gridCol w:w="377"/>
        <w:gridCol w:w="166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խիվայի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խիվ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խիվային ծառայություններ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իվ 526-Ն որոշմամբ հաստատված կարգի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3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3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Հայաստանի ազգային արխիվ» ՊՈԱԿ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75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հետ վարվել 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ոնք չեն հանգեց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ին առաջ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Հայաստանի ազգային արխիվ» ՊՈԱԿ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ԾԿՀ-18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ՄԱԾՁԲ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8թ.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12.2018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Հայաստանի ազգային արխիվ» ՊՈԱԿ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Երևան, Հր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ոչար 5/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'info@armarchives.am'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8100944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782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/ppc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8-01-30T16:46:00Z</cp:lastPrinted>
  <dcterms:modified xsi:type="dcterms:W3CDTF">2018-04-05T13:25:00Z</dcterms:modified>
  <cp:revision>135</cp:revision>
  <dc:subject/>
  <dc:title>Ð²Úî²ð²ðàôÂÚàôÜ ´²ò  ÀÜÂ²ò²Î²ðàì  ÜàôØ   Î²î²ðºÈàô  Ø²êÆÜ</dc:title>
</cp:coreProperties>
</file>