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ներկայացուցչական</w:t>
      </w:r>
      <w:r>
        <w:rPr>
          <w:rFonts w:cs="Helvetica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 xml:space="preserve"> 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  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1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2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4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</w:t>
      </w:r>
      <w:bookmarkStart w:id="0" w:name="_Hlk160540511"/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</w:rPr>
        <w:t>8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bookmarkEnd w:id="0"/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0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Կ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ԳԿ-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«Շառոյ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Հալաբ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(010) 38 15 6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usaler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4132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8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bookmarkStart w:id="1" w:name="_Hlk160539853"/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hesc.am</w:t>
            </w:r>
            <w:bookmarkEnd w:id="1"/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bookmarkStart w:id="2" w:name="_Hlk160539833"/>
      <w:r>
        <w:rPr>
          <w:rFonts w:cs="GHEA Grapalat" w:ascii="GHEA Grapalat" w:hAnsi="GHEA Grapalat"/>
          <w:i/>
          <w:sz w:val="20"/>
          <w:lang w:val="af-ZA"/>
        </w:rPr>
        <w:t>ԲԱՐՁՐԱԳՈՒՅՆ ԿՐԹՈՒԹՅԱՆ ԵՎ ԳԻՏՈՒԹՅԱՆ ԿՈՄԻՏԵ</w:t>
      </w:r>
      <w:bookmarkEnd w:id="2"/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05T10:17:00Z</dcterms:modified>
  <cp:revision>25</cp:revision>
  <dc:subject/>
  <dc:title>Ð²Úî²ð²ðàôÂÚàôÜ ´²ò  ÀÜÂ²ò²Î²ðàì  ÜàôØ   Î²î²ðºÈàô  Ø²êÆÜ</dc:title>
</cp:coreProperties>
</file>