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այաստանի հանրային հեռուստառադիոընկերություն» ՊՀ--ն ստորև ներկայացնում է իր կարիքների համար վառելիքի ձեռքբերման նպատակով կազմակերպված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ՀՌ-ԳՀԱՊՁԲ-02/18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ապրիլի 6-ին կնքված N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ՀՀՀՌ-ԳՀԱՊՁԲ-02/18»</w:t>
      </w:r>
      <w:r>
        <w:rPr>
          <w:rFonts w:cs="Sylfaen" w:ascii="GHEA Grapalat" w:hAnsi="GHEA Grapalat"/>
          <w:sz w:val="20"/>
          <w:lang w:val="af-ZA"/>
        </w:rPr>
        <w:t xml:space="preserve"> վառելիքի ձեռքբերման</w:t>
      </w:r>
      <w:r>
        <w:rPr/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7 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7 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ենզին,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8 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8 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«Ներք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«Ներք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&lt;Գնումների մասին&gt; ՀՀ օրենքի 18-րդ հոդվածի 1-ին մասի 3-րդ կետ, ՀՀ կառավարության 04.05.2017թ. N 526-Ն 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eastAsia="en-GB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4 708.3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 7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9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94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 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 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2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24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4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4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 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 2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 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 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9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99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19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19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 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 1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05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es-ES"/>
              </w:rPr>
              <w:t>«ՀՀՀՌ-ԳՀԱՊՁԲ-02/18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6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6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ք. Երևան,  Պուշկինի 1, հեռ.   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660001996600100  </w:t>
            </w:r>
            <w:r>
              <w:rPr>
                <w:rFonts w:cs="Sylfaen" w:ascii="GHEA Grapalat" w:hAnsi="GHEA Grapalat"/>
                <w:sz w:val="14"/>
              </w:rPr>
              <w:t>«Էվոկա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Դավ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85-02 /212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ptv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5-07-14T11:47:00Z</cp:lastPrinted>
  <dcterms:modified xsi:type="dcterms:W3CDTF">2018-04-07T11:26:00Z</dcterms:modified>
  <cp:revision>33</cp:revision>
  <dc:subject/>
  <dc:title>Ð²Úî²ð²ðàôÂÚàôÜ ´²ò  ÀÜÂ²ò²Î²ðàì  ÜàôØ   Î²î²ðºÈàô  Ø²êÆÜ</dc:title>
</cp:coreProperties>
</file>