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ՍՀՀ-ԳՀԱՊՁԲ-18/</w:t>
      </w:r>
      <w:r>
        <w:rPr>
          <w:rFonts w:cs="GHEA Grapalat" w:ascii="GHEA Grapalat" w:hAnsi="GHEA Grapalat"/>
          <w:b w:val="false"/>
          <w:sz w:val="20"/>
          <w:lang w:val="af-ZA"/>
        </w:rPr>
        <w:t>16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ՀՀ ԱՆ </w:t>
      </w:r>
      <w:r>
        <w:rPr>
          <w:rFonts w:cs="Sylfaen" w:ascii="GHEA Grapalat" w:hAnsi="GHEA Grapalat"/>
          <w:b/>
          <w:sz w:val="20"/>
          <w:lang w:val="af-ZA"/>
        </w:rPr>
        <w:t>&lt;&lt;</w:t>
      </w:r>
      <w:r>
        <w:rPr>
          <w:rFonts w:cs="Sylfaen" w:ascii="GHEA Grapalat" w:hAnsi="GHEA Grapalat"/>
          <w:b/>
          <w:sz w:val="20"/>
        </w:rPr>
        <w:t>Սևան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ոգեբուժ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իվանդանոց</w:t>
      </w:r>
      <w:r>
        <w:rPr>
          <w:rFonts w:cs="Sylfaen" w:ascii="GHEA Grapalat" w:hAnsi="GHEA Grapalat"/>
          <w:b/>
          <w:sz w:val="20"/>
          <w:lang w:val="af-ZA"/>
        </w:rPr>
        <w:t xml:space="preserve">&gt;&gt; </w:t>
      </w:r>
      <w:r>
        <w:rPr>
          <w:rFonts w:cs="Sylfaen" w:ascii="GHEA Grapalat" w:hAnsi="GHEA Grapalat"/>
          <w:b/>
          <w:sz w:val="20"/>
        </w:rPr>
        <w:t>ՓԲԸ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տնտեսական, սանհիգիենիկ և լվացքի միջոց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ՍՀՀ-ԳՀԱՊՁԲ-18/</w:t>
      </w:r>
      <w:r>
        <w:rPr>
          <w:rFonts w:cs="GHEA Grapalat" w:ascii="GHEA Grapalat" w:hAnsi="GHEA Grapalat"/>
          <w:b/>
          <w:sz w:val="20"/>
          <w:lang w:val="af-ZA"/>
        </w:rPr>
        <w:t>1</w:t>
      </w:r>
      <w:r>
        <w:rPr>
          <w:rFonts w:cs="GHEA Grapalat" w:ascii="GHEA Grapalat" w:hAnsi="GHEA Grapalat"/>
          <w:b/>
          <w:sz w:val="20"/>
          <w:lang w:val="hy-AM"/>
        </w:rPr>
        <w:t xml:space="preserve">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8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հուլիսի 1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sz w:val="18"/>
          <w:u w:val="single"/>
        </w:rPr>
        <w:t xml:space="preserve"> Ցախավել</w:t>
      </w:r>
      <w:r>
        <w:rPr>
          <w:rFonts w:cs="GHEA Grapalat" w:ascii="GHEA Grapalat" w:hAnsi="GHEA Grapalat"/>
          <w:b/>
          <w:sz w:val="18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24"/>
          <w:u w:val="single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ԱԶ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ային առաջարկը գերազանցում է սույն ընթացակարգի շրջանակում գնվելիք ապրանքի գնման հայտով սահմանված գն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ային առաջարկը գերազանցում է սույն ընթացակարգի շրջանակում գնվելիք ապրանքի գնման հայտով սահմանված գն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Ռուզաննա Մինասյան Վաղինակ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ային առաջարկը գերազանցում է սույն ընթացակարգի շրջանակում գնվելիք ապրանքի գնման հայտով սահմանված գնին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ՌԱԶ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3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8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36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8"/>
          <w:u w:val="single"/>
        </w:rPr>
        <w:t>Դույլ էմալապատ 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ային առաջարկը գերազանցում է սույն ընթացակարգի շրջանակում գնվելիք ապրանքի գնման հայտով սահմանված գն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ային առաջարկը գերազանցում է սույն ընթացակարգի շրջանակում գնվելիք ապրանքի գնման հայտով սահմանված գնին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245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7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8"/>
          <w:u w:val="single"/>
        </w:rPr>
        <w:t>Սպասքի լվացող փոշի 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3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6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8"/>
          <w:u w:val="single"/>
        </w:rPr>
        <w:t>Աշխատանքային ձեռնոց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Մետաղամանեղեն գործարա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6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33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4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66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Մետաղամանեղեն գործարա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25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8"/>
          <w:u w:val="single"/>
        </w:rPr>
        <w:t>Սպունգ /աման լվանալու/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ային առաջարկը գերազանցում է սույն ընթացակարգի շրջանակում գնվելիք ապրանքի գնման հայտով սահմանված գնին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ային առաջարկը գերազանցում է սույն ընթացակարգի շրջանակում գնվելիք ապրանքի գնման հայտով սահմանված գնին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0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8"/>
          <w:u w:val="single"/>
        </w:rPr>
        <w:t>Թաս սննդային 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ային առաջարկը գերազանցում է սույն ընթացակարգի շրջանակում գնվելիք ապրանքի գնման հայտով սահմանված գնին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ային առաջարկը գերազանցում է սույն ընթացակարգի շրջանակում գնվելիք ապրանքի գնման հայտով սահմանված գնին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47"/>
        <w:gridCol w:w="280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4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7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8"/>
          <w:u w:val="single"/>
        </w:rPr>
        <w:t>Թաս պլաստմասե 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ային առաջարկը գերազանցում է սույն ընթացակարգի շրջանակում գնվելիք ապրանքի գնման հայտով սահմանված գնին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ային առաջարկը գերազանցում է սույն ընթացակարգի շրջանակում գնվելիք ապրանքի գնման հայտով սահմանված գնին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ային առաջարկը գերազանցում է սույն ընթացակարգի շրջանակում գնվելիք ապրանքի գնման հայտով սահմանված գնին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6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8"/>
          <w:u w:val="single"/>
        </w:rPr>
        <w:t>Թաս ցինկապատ 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Մետաղամանեղեն գործարա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49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Մետաղամանեղեն գործարա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32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8"/>
          <w:u w:val="single"/>
        </w:rPr>
        <w:t>Կաթսա էմալապատ 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ային առաջարկը գերազանցում է սույն ընթացակարգի շրջանակում գնվելիք ապրանքի գնման հայտով սահմանված գնին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ային առաջարկը գերազանցում է սույն ընթացակարգի շրջանակում գնվելիք ապրանքի գնման հայտով սահմանված գնին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16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4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8"/>
          <w:u w:val="single"/>
        </w:rPr>
        <w:t>Կաթսա ալյումինից 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Եղիսաբեթ Ալմազյան Սամվել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Մետաղամանեղեն գործարա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Եղիսաբեթ Ալմազյան Սամվել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9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225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Մետաղամանեղեն գործարա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4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: 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8"/>
          <w:u w:val="single"/>
        </w:rPr>
        <w:t>Թեյնիկ 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24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8"/>
          <w:u w:val="single"/>
        </w:rPr>
        <w:t>Շերեփ 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ային առաջարկը գերազանցում է սույն ընթացակարգի շրջանակում գնվելիք ապրանքի գնման հայտով սահմանված գնին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8"/>
          <w:u w:val="single"/>
        </w:rPr>
        <w:t>Բահ պոչով 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ԳԱՎ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7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49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ԳԱՎ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9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8"/>
          <w:u w:val="single"/>
        </w:rPr>
        <w:t>Թիակ</w:t>
      </w:r>
      <w:r>
        <w:rPr>
          <w:rFonts w:cs="GHEA Grapalat" w:ascii="GHEA Grapalat" w:hAnsi="GHEA Grapalat"/>
          <w:b/>
          <w:sz w:val="18"/>
          <w:u w:val="single"/>
          <w:lang w:val="af-ZA"/>
        </w:rPr>
        <w:t>`</w:t>
      </w:r>
      <w:r>
        <w:rPr>
          <w:rFonts w:cs="GHEA Grapalat" w:ascii="GHEA Grapalat" w:hAnsi="GHEA Grapalat"/>
          <w:b/>
          <w:sz w:val="18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u w:val="single"/>
        </w:rPr>
        <w:t>ձյուն</w:t>
      </w:r>
      <w:r>
        <w:rPr>
          <w:rFonts w:cs="GHEA Grapalat" w:ascii="GHEA Grapalat" w:hAnsi="GHEA Grapalat"/>
          <w:b/>
          <w:sz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u w:val="single"/>
        </w:rPr>
        <w:t>մաքրելու</w:t>
      </w:r>
      <w:r>
        <w:rPr>
          <w:rFonts w:cs="GHEA Grapalat" w:ascii="GHEA Grapalat" w:hAnsi="GHEA Grapalat"/>
          <w:b/>
          <w:sz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u w:val="single"/>
        </w:rPr>
        <w:t>համար</w:t>
      </w:r>
      <w:r>
        <w:rPr>
          <w:rFonts w:cs="GHEA Grapalat" w:ascii="GHEA Grapalat" w:hAnsi="GHEA Grapalat"/>
          <w:b/>
          <w:sz w:val="18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24"/>
          <w:u w:val="single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ԳԱՎ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60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ուզաննա Մինասյան Վաղինակ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3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791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5535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ԳԱՎ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94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ՍՀՀ-ԳՀԱՊՁԲ-18/1</w:t>
      </w:r>
      <w:r>
        <w:rPr>
          <w:rFonts w:cs="Sylfaen" w:ascii="GHEA Grapalat" w:hAnsi="GHEA Grapalat"/>
          <w:sz w:val="20"/>
          <w:u w:val="single"/>
          <w:lang w:val="hy-AM"/>
        </w:rPr>
        <w:t>6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անա Դավթ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1-2-41-7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sevanihh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Սև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ոգեբուժ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իվանդան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50:00Z</dcterms:created>
  <dc:creator>NAT</dc:creator>
  <dc:description/>
  <cp:keywords/>
  <dc:language>en-US</dc:language>
  <cp:lastModifiedBy>User</cp:lastModifiedBy>
  <cp:lastPrinted>2018-07-12T15:57:00Z</cp:lastPrinted>
  <dcterms:modified xsi:type="dcterms:W3CDTF">2018-07-13T11:57:00Z</dcterms:modified>
  <cp:revision>181</cp:revision>
  <dc:subject/>
  <dc:title>Ð²Úî²ð²ðàôÂÚàôÜ ´²ò  ÀÜÂ²ò²Î²ðàì  ÜàôØ   Î²î²ðºÈàô  Ø²êÆÜ</dc:title>
</cp:coreProperties>
</file>