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ենական պիտույքների և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յութ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ԵՕՀՊՄՔ-</w:t>
      </w:r>
      <w:r>
        <w:rPr>
          <w:rFonts w:cs="GHEA Grapalat" w:ascii="GHEA Grapalat" w:hAnsi="GHEA Grapalat"/>
          <w:sz w:val="20"/>
        </w:rPr>
        <w:t>ՄԱ</w:t>
      </w:r>
      <w:r>
        <w:rPr>
          <w:rFonts w:cs="GHEA Grapalat" w:ascii="GHEA Grapalat" w:hAnsi="GHEA Grapalat"/>
          <w:sz w:val="20"/>
          <w:lang w:val="hy-AM"/>
        </w:rPr>
        <w:t>ԱՊՁԲ-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8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</w:rPr>
        <w:t>փետր</w:t>
      </w:r>
      <w:r>
        <w:rPr>
          <w:rFonts w:cs="Sylfaen" w:ascii="GHEA Grapalat" w:hAnsi="GHEA Grapalat"/>
          <w:sz w:val="20"/>
          <w:lang w:val="hy-AM"/>
        </w:rPr>
        <w:t xml:space="preserve">վարի </w:t>
      </w:r>
      <w:r>
        <w:rPr>
          <w:rFonts w:cs="Sylfaen" w:ascii="GHEA Grapalat" w:hAnsi="GHEA Grapalat"/>
          <w:sz w:val="20"/>
          <w:lang w:val="af-ZA"/>
        </w:rPr>
        <w:t xml:space="preserve">20-ին կնքված N </w:t>
      </w:r>
      <w:r>
        <w:rPr>
          <w:rFonts w:cs="GHEA Grapalat" w:ascii="GHEA Grapalat" w:hAnsi="GHEA Grapalat"/>
          <w:sz w:val="20"/>
          <w:lang w:val="hy-AM"/>
        </w:rPr>
        <w:t>«ԵՕՀՊՄՔ-</w:t>
      </w:r>
      <w:r>
        <w:rPr>
          <w:rFonts w:cs="Sylfaen" w:ascii="GHEA Grapalat" w:hAnsi="GHEA Grapalat"/>
          <w:sz w:val="20"/>
          <w:lang w:val="af-ZA"/>
        </w:rPr>
        <w:t>ՄԱ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8/0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      </w:t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"/>
        <w:gridCol w:w="486"/>
        <w:gridCol w:w="91"/>
        <w:gridCol w:w="722"/>
        <w:gridCol w:w="99"/>
        <w:gridCol w:w="20"/>
        <w:gridCol w:w="148"/>
        <w:gridCol w:w="27"/>
        <w:gridCol w:w="144"/>
        <w:gridCol w:w="271"/>
        <w:gridCol w:w="282"/>
        <w:gridCol w:w="12"/>
        <w:gridCol w:w="182"/>
        <w:gridCol w:w="367"/>
        <w:gridCol w:w="426"/>
        <w:gridCol w:w="49"/>
        <w:gridCol w:w="376"/>
        <w:gridCol w:w="43"/>
        <w:gridCol w:w="192"/>
        <w:gridCol w:w="172"/>
        <w:gridCol w:w="20"/>
        <w:gridCol w:w="565"/>
        <w:gridCol w:w="106"/>
        <w:gridCol w:w="36"/>
        <w:gridCol w:w="377"/>
        <w:gridCol w:w="342"/>
        <w:gridCol w:w="138"/>
        <w:gridCol w:w="41"/>
        <w:gridCol w:w="36"/>
        <w:gridCol w:w="166"/>
        <w:gridCol w:w="189"/>
        <w:gridCol w:w="150"/>
        <w:gridCol w:w="538"/>
        <w:gridCol w:w="20"/>
        <w:gridCol w:w="9"/>
        <w:gridCol w:w="167"/>
        <w:gridCol w:w="39"/>
        <w:gridCol w:w="311"/>
        <w:gridCol w:w="386"/>
        <w:gridCol w:w="149"/>
        <w:gridCol w:w="24"/>
        <w:gridCol w:w="36"/>
        <w:gridCol w:w="152"/>
        <w:gridCol w:w="33"/>
        <w:gridCol w:w="327"/>
        <w:gridCol w:w="619"/>
        <w:gridCol w:w="30"/>
        <w:gridCol w:w="105"/>
        <w:gridCol w:w="146"/>
        <w:gridCol w:w="863"/>
      </w:tblGrid>
      <w:tr>
        <w:trPr>
          <w:trHeight w:val="1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ռման գրք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70-100 թերթ, A4 ֆորմատի, թղթե կամ, ստվաևաթղթե կազմով, համապատասխան վան-դակաշարով, սպիտակ է-ջերով, համապատասխան ձևաչափի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0-100 թերթ, A4 ֆորմատի, թղթե կամ, ստվաևաթղթե կազմով, համապատասխան վան-դակաշարով, սպիտակ է-ջերով, համապատասխան ձևաչափի: Ծագման երկի-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երի պահոցներ /թղթապանակ կոշտ կազմով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Թղթապանակ կոշտ ստվարաթղթե կազմով, համապատասխան չափի կռնակով (ծավալով), մե-տաղյա ամրացման հար-մարանքով, A4  (210x297) մմ ձևաչափի թղթերի համար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-տաղյա ամրացման հար-մարանքով, A4  (210x297) մմ ձևաչափի թղթերի համար: Ծագման երկիրը՝ ՌԴ: Ապրանքային նշանը՝ BERLINGO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անաք շտամպի, բարձի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անաք կնիքի բարձիկի համար, կապույտ: Ծագման երկիրը՝ Թաի-լանդ: Ապրանքային նշա-նը՝ HORSE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անաք կնիքի բարձիկի համար, կապույտ: Ծագման երկիրը՝ Թաի-լանդ: Ապրանքային նշա-նը՝ HORSE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ոսինձ թղթի, ստվարաթղթի և տեքստիլի/100գ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Սոսինձ պոլիվինիլացե-տատային /էմուլսիա/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ոսինձ պոլիվինիլացե-տատային /էմուլսիա/: Ծագման երկիրը՝ Կորեա: Ապրանքային նշանը՝ DOLPHIN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նդիկավոր գր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Գնդիկավոր տարբեր գույ-ների, տարբեր տեսակի կառուցվածքով, մեծ և փոքր չափի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նդիկավոր տարբեր գույ-ների, տարբեր տեսակի կառուցվածքով, մեծ և փոքր չափի: Ծագման երկիրը՝ Հնդկաստան: Ապրանքային նշանը՝ TRI-HATE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ելային գր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Գնդիկավոր տարբեր գույ-ների, տարբեր տեսակի կառուցվածքով, մեծ և փոքր չափի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նդիկավոր տարբեր գույ-ների, տարբեր տեսակի կառուցվածքով, մեծ և փոքր չափի: Ծագման երկիրը՝ Թուրքիա: Ապ-րանքային նշանը՝ SOFT GEL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տիտներ HB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Հասարակ սև կամ գունա-վոր, համապատասխան կարծրությամբ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սարակ սև կամ գունա-վոր, համապատասխան կարծրությամբ: Ծագման երկիրը՝ ՉԺՀ: Ապրանքա-յին նշանը՝ MAPED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Շտրիխ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պագրված տեքստը ջ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ջելու համար, ջրային կամ օրգանական հիմքով, 18 մլ սրվակներով կամ գրչ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իպ կամ ժապավենաձև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պագրված տեքստը ջ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ջելու համար, ջրային կամ օրգանական հիմքով, 18 մլ սրվակներով կամ գրչ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իպ կամ ժապավենաձև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Ծագման երկիրը՝ Կորեա: Ապրանքային նշանը՝ DOLPHIN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ծանշիչ /մարկերներ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րբեր գույնի, նախ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եսված ընդգծումներ, 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ումներ անելու համար, ֆետրից կամ այլ ծակո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են նյութից տափակ կամ կլոր ծայրոցո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րբեր գույնի, նախ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եսված ընդգծումներ, 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ումներ անելու համար, ֆետրից կամ այլ ծակո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են նյութից տափակ կամ կլոր ծայրոցո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ման երկիրը՝ ՉԺՀ: Ապրանքա-յին նշանը՝ FLAMINGO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Ֆլոմաստեր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Լրակազմ 12 հատից, տու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փերով (կամ պոլիեթիլե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նային փաթեթներով)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  <w:t>Լրակազմ 12 հատից, տու-փերով (կամ պոլիեթիլե-նային փաթեթներով)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Ծագման երկիրը՝ ՉԺՀ: Ապրանքային նշանը՝ KEGROAD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Էջաբաժանիչ պլաստիկ  5 գույնի /20 հատ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Կպչուն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Կպչուն: Ծագման երկիրը՝ ՌԴ: Ապրանքային նշանը՝ BERLINGO: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արիչի մետաղալարե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կարիչն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ի մետաղալարե կապեր բլոկներով` 24 մմ/6 մմ, 26մմ/6մմ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կարիչն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ի մետաղալարե կապեր բլոկներով` 24 մմ/6 մմ, 26մմ/6մմ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Ծագման երկի-րը՝ Հնդկաստան: Ապրան-քային նշանը՝ KANGARO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ապանակ, պոլիմերային թաղան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ափանցիկ պոլիմերային թաղանթ, A4 ձևաչափի թղթերի համար, արագ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րներին ամրացնելու հնարավորությամբ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ափանցիկ պոլիմերային թաղանթ, A4 ձևաչափի թղթերի համար, արագ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րներին ամրացնելու հնարավորությամբ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Ծագ-ման երկիրը՝ ՀՀ: Ապրան-քային նշանը՝ IMPULS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ապանակ, արագակար թղթյ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րագակար կավճած  ս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աթղթից, մետաղ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ն ամրակով, A4 (210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x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97) մմ ձևաչափի թերթ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ի համա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րագակար կավճած  ս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աթղթից, մետաղ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ն ամրակով, A4 (210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x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97) մմ ձևաչափի թերթ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ի համա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ապանակ թղթե,թել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տվարաթղթից կազմեր երկարատև պահման 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ծերի համար, Բ (Б) տիպի, թելակապերով, ստվար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ղթի խտությունը`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,15 գ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, հաստությունը 0,3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ից մինչև 1,5 մմ, ԳՕՍՏ 17914-72 կամ համարժե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տվարաթղթից կազմեր երկարատև պահման գոր-ծերի համար, Բ (Б) տիպի, թելակապերով, ստվարա-թղթի խտությունը` 1,15 գ/ սմ 3, հաստությունը 0,3-ից մինչև 1,5 մմ, ԳՕՍՏ 17914-72 կամ համարժե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արիչներ 20-50 թերթի համ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կարիչ 20-ից մինչև 50 թերթ մետաղալարե կապերով ամրացնելու համա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կարիչ 20-ից մինչև 50 թերթ մետաղալարե կապերով ամրացնելու համա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ման երկիրը՝ ՉԺՀ: Ապրանքային նշանը՝ MAPED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պակարիչ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ապակ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իչ N10, N24, N26 և N26.6 ասեղներով կարված 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երը քանդելու համա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Նախատեսված է կարիչով կարված թղթերը քանդ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լու համա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ապակա-րիչ N10, N24, N26 և N26.6 ասեղներով կարված թըղ-թերը քանդելու համար: Նախատեսված է կարիչով կարված թղթերը քանդե-լու համա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Ծագման երկիրը՝ ՉԺՀ: Ապրանքա-յին նշանը՝ MAPED: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Թուղթ տպիչների համար A4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ուփ/500 հատ/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Նամակագրության, տպ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ության և այլ գր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ֆիկական նպատակների համար, թելիկներ չպ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ունակող, առանց հավե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յալ բաղադրիչների, որոնք ազդում են թղթի գույնի մակերեսային բնութ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երի վրա, A4, (297Х210) մմ, խտությունը` 80 գ/մ2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Նամակագրության, տպա-գրության և այլ գրա-ֆիկական նպատակների համար, թելիկներ չպա-րունակող, առանց հավել-յալ բաղադրիչների, որոնք ազդում են թղթի գույնի մակերեսային բնութա-գրերի վրա, A4, (297Х210) մմ, խտությունը` 80 գ/մ2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ման երկիրը՝ Թաի-լանդ: Ապրանքային նշա-նը՝ DOUBLE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 նամա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Ծրարներ չթափանցող, եռանկյունաչափ փակվող, խիտ թղթից` նախատե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ծ  գաղտնիություն պ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ունակող նամակների համար, սահմանված չ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ի և ձև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Ծրարներ չթափանցող, եռանկյունաչափ փակվող, խիտ թղթից` նախատե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ծ  գաղտնիություն պ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ունակող նամակների համար, սահմանված չ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ի և ձև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ման երկիրը՝ Հնդկաստան: Ապրանքային նշանը՝ LIBRA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 մեծ A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Ծրար` A4 (210x297) մմ ձևաչափի, 90 % սպի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ության, 1 մ2 մակերեսը` 100 գ զանգվածով N1 օֆ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եթային թղթից ըստ ԳՕՍՏ 9094-89, ինքնաս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նձվո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Ծրար` A4 (210x297) մմ ձևաչափի, 90 % սպիտա-կության, 1 մ2 մակերեսը` 100 գ զանգվածով N1 օֆ-սեթային թղթից ըստ ԳՕՍՏ 9094-89, ինքնասո-սնձվո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ման երկիրը՝ Հնդկաստան: Ապրանքա-յին նշանը՝ LIBRA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ուղթ նշումների համար կպչու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ուփ /100 հատ/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ուղթ նշումների կպչուն, սոսնձվածքը 1,25 մմ-ից ոչ պակաս, սպիտակությունը 75%-ից ոչ պակաս,   ԳՕՍՏ 18510-87 կամ համարժեք, փաթեթավորումը՝ ց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ցած տեսքով և գույ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ուղթ նշումների կպչուն, սոսնձվածքը 1,25 մմ-ից ոչ պակաս, սպիտակությունը 75%-ից ոչ պակաս,   ԳՕՍՏ 18510-87 կամ համարժեք, փաթեթավորումը՝ ց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ցած տեսքով և գույ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ման երկիրը՝ Հնդ-կաստան: Ապրանքային նշանը՝ LIBRA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ուղթ նշումների տրցակներ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ուփ /100 հատ/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ուղթ նշումների համար, գունավոր,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րբեր չափ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ի, տրցակներո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ուղթ նշումների համար, գունավոր,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րբեր չափ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ի, տրցակներո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 Ծագ-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Ֆլեշ հիշողություն-ներ 4GB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USB ինտերֆեյսը` USB 2.2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USB ինտերֆեյսը` USB 2.2: Ծագման երկիրը՝ ՉԺՀ: Ապրանքային նշանը՝ SANDISK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մրակ մետաղյա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ուփ /100 հատ/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ոքր,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 ամրակ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(սկրեպ)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ղական  կամ  պոլիմեր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յին  պատվածքով, (25-33) մմ երկարությամբ: Թղթի դարսը լիարժեք ամրու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յամբ միասնական պահ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լու կարողությամբ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ոքր, գրասենյակային  ամրակներ (սկրեպ) մետա ղական  կամ  պոլիմերա-յին  պատվածքով, (25-33) մմ երկարությամբ: Թղթի դարսը լիարժեք ամրութ-յամբ միասնական պահե-լու կարողությամբ: Ծագման երկիրը՝ ՉԺՀ: Ապրանքային նշանը՝ YI DE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մրակ մետաղյա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ուփ /100 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ամր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ներ, մետաղական, 50 մմ  չափի թղթի տրցակները ամրացնելու համար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րասենյակային ամր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ներ, մետաղական, 50 մմ  չափի թղթի տրցակները ամրացնելու համար: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Ծագման երկիրը՝ ՉԺՀ: Ապրանքային նշանը՝ ATLAS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ղմակ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լայնությու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նը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լայնությու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նը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Ծագման երկիրը՝ ՉԺՀ: Ապրանք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յին նշանը՝ TIP-TOP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ղմակ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լայնությու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նը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  40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լայնությու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նը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  40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Ծագման երկիրը՝ ՉԺՀ: Ապրանք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յին նշանը՝ MASTER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PLUS: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ղմակ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լայնությու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նը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լայնությու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նը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Ծագման երկիրը՝ ՉԺՀ: Ապրանք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յին նշանը՝ MASTER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PLUS: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3-րդ հոդվածի 1-ին մասի 4-րդ կետ, ՀՀ կառավարության 2017 թվականի մայիսի 4-ի N 526-Ն որոշմամբ հաստատված գնումների գործընթացի կազմակերպման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1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շվառման գրքեր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երի պահոցներ /թղթապանակ կոշտ կազմով/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անաք շտամպի, բարձիկ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ոսինձ թղթի, ստվարաթղթի և տեքստիլի /100գ/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նդիկավոր գրիչ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ելային գրիչ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ատիտներ HB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Շտրիխ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Գծանշիչ /մարկերներ/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Ֆլոմաստերներ 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Էջաբաժանիչ պլաստիկ  5 գույնի /20 հատ/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իչի մետաղալարե կապեր միջի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ապանակ, պոլիմերային թաղանթ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ապանակ, արագակար թղթյա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ղթապանակ թղթե,թելով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Կարիչներ 20-50 թերթի համա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ակարիչնե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ուղթ տպիչների համար A4</w:t>
            </w:r>
          </w:p>
        </w:tc>
      </w:tr>
      <w:tr>
        <w:trPr>
          <w:trHeight w:val="220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 նամակ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Ծրար մեծ A4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ուղթ նշումների համար կպչու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Թուղթ նշումների տրցակներով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Ֆլեշ հիշողություններ 4GB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մրակ մետաղյա փոք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մրակ մետաղյա մեծ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Սեղմակ փոք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ղմակ միջի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ղմակ մեծ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–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ՙՙ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firstLine="54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5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0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-2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 ա կ ո բ 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ՙՙ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ingLiU_HKSCS" w:cs="MingLiU_HKSCS" w:ascii="MingLiU_HKSCS" w:hAnsi="MingLiU_HKSCS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ՕՀՊՄ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eastAsia="MingLiU_HKSCS" w:cs="MingLiU_HKSCS" w:ascii="MingLiU_HKSCS" w:hAnsi="MingLiU_HKSCS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4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ԿՈ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ՙՙ ՍՊ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kob1ltd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18145314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ՙՙՀայէկոնոմբանկՙՙ ԲԲ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ենգավիթ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ը ուղարկվել է հնարավոր մասնակցին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 Գագ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3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yssocollege@list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1lt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21T11:45:00Z</dcterms:modified>
  <cp:revision>4</cp:revision>
  <dc:subject/>
  <dc:title>Ð²Úî²ð²ðàôÂÚàôÜ ´²ò  ÀÜÂ²ò²Î²ðàì  ÜàôØ   Î²î²ðºÈàô  Ø²êÆÜ</dc:title>
</cp:coreProperties>
</file>