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գրասենյակայի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162"/>
        <w:gridCol w:w="531"/>
        <w:gridCol w:w="36"/>
        <w:gridCol w:w="377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.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2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Ցուցանակներ՝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-2մմ օրգանական ապակուց , ոսկեզօծ ինքնակպչուն թաղանթով փայտյա շրջանակի մեջ: Թվով 4 անկյուններում դեկորատիվ ոսկեզօծ մեխ: Չափսերը 50*75 սմ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-ՀՀ զինանշան՝ օրգանական ապակուց , գունավոր տպագրությամբ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Ցուցանակներ՝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2մմ օրգանական ապակուց , ոսկեզօծ ինքնակպչուն թաղանթով փայտյա շրջանակի մեջ: Թվով 4 անկյուններում դեկորատիվ ոսկեզօծ մեխ: Չափսերը 50*75 ս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ՀՀ զինանշան՝ օրգանական ապակուց , գունավոր տպագրությ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2.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8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Ցուցանակներ՝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-2մմ օրգանական ապակուց , ոսկեզօծ ինքնակպչուն թաղանթով փայտյա շրջանակի մեջ: Թվով 4 անկյուններում դեկորատիվ ոսկեզօծ մեխ: Չափսերը 30*40 սմ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-ՀՀ զինանշան՝ օրգանական ապակուց , գունավոր տպագրությամբ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Ցուցանակներ՝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2մմ օրգանական ապակուց , ոսկեզօծ ինքնակպչուն թաղանթով փայտյա շրջանակի մեջ: Թվով 4 անկյուններում դեկորատիվ ոսկեզօծ մեխ: Չափսերը 30*40 ս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22"/>
              </w:rPr>
              <w:t xml:space="preserve">    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-ՀՀ զինանշան՝ օրգանական ապակուց , գունավոր տպագրությամբ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64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64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2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2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456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4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>&lt;Զորաշեն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26096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2609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>&lt;Զորաշե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eastAsia="Calibri" w:cs="Tahoma" w:ascii="GHEA Grapalat" w:hAnsi="GHEA Grapalat"/>
                <w:b/>
                <w:sz w:val="18"/>
              </w:rPr>
              <w:t xml:space="preserve">ք </w:t>
            </w:r>
            <w:r>
              <w:rPr>
                <w:rFonts w:eastAsia="Calibri" w:cs="Arial" w:ascii="GHEA Grapalat" w:hAnsi="GHEA Grapalat"/>
                <w:b/>
                <w:sz w:val="18"/>
              </w:rPr>
              <w:t xml:space="preserve">. </w:t>
            </w:r>
            <w:r>
              <w:rPr>
                <w:rFonts w:eastAsia="Calibri" w:cs="Tahoma" w:ascii="GHEA Grapalat" w:hAnsi="GHEA Grapalat"/>
                <w:b/>
                <w:sz w:val="18"/>
              </w:rPr>
              <w:t xml:space="preserve">Երևան, Աշտարակի խճ </w:t>
            </w:r>
            <w:r>
              <w:rPr>
                <w:rFonts w:eastAsia="Calibri" w:cs="Arial" w:ascii="GHEA Grapalat" w:hAnsi="GHEA Grapalat"/>
                <w:b/>
                <w:sz w:val="18"/>
              </w:rPr>
              <w:t>. 2</w:t>
            </w:r>
            <w:r>
              <w:rPr>
                <w:rFonts w:eastAsia="Calibri" w:cs="Tahoma" w:ascii="GHEA Grapalat" w:hAnsi="GHEA Grapalat"/>
                <w:b/>
                <w:sz w:val="18"/>
              </w:rPr>
              <w:t>բ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Sylfaen" w:hAnsi="Sylfaen" w:cs="Sylfaen"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zorashen@mail.</w:t>
              </w:r>
              <w:r>
                <w:rPr>
                  <w:rStyle w:val="InternetLink"/>
                  <w:rFonts w:cs="Sylfaen" w:ascii="GHEA Grapalat" w:hAnsi="GHEA Grapalat"/>
                  <w:b/>
                  <w:sz w:val="20"/>
                  <w:lang w:val="ru-RU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eastAsia="Calibri" w:cs="Arial" w:ascii="GHEA Grapalat" w:hAnsi="GHEA Grapalat"/>
                <w:b/>
                <w:sz w:val="18"/>
              </w:rPr>
              <w:t>193004850825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GHEA Grapalat" w:hAnsi="GHEA Grapalat"/>
                <w:b/>
                <w:sz w:val="20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shen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18:50:00Z</dcterms:modified>
  <cp:revision>132</cp:revision>
  <dc:subject/>
  <dc:title>Ð²Úî²ð²ðàôÂÚàôÜ ´²ò  ÀÜÂ²ò²Î²ðàì  ÜàôØ   Î²î²ðºÈàô  Ø²êÆÜ</dc:title>
</cp:coreProperties>
</file>