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ԳՀԱՊՁԲ-23/6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Երևան քաղաքի Շենգավիթ վարչական շրջանի կարիքների համար կարի մեքենաների ձեռքբերման նպատակով կազմակերպված ԵՔ-ԳՀԱՊՁԲ-23/62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Վրիպակ տեխնիկական բնութագրում 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երի ներկայացման վերջնաժամկետ է սահմանվել 26.07.2023 թ., ժ.՝ 09:30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իպակ տեխնիկական բնութագր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ԳՀԱՊՁԲ-23/62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Թ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amvel Ghambaryan</cp:lastModifiedBy>
  <cp:lastPrinted>2023-01-25T16:02:00Z</cp:lastPrinted>
  <dcterms:modified xsi:type="dcterms:W3CDTF">2023-08-10T13:29:00Z</dcterms:modified>
  <cp:revision>27</cp:revision>
  <dc:subject/>
  <dc:title>Ð²Úî²ð²ðàôÂÚàôÜ ´²ò  ÀÜÂ²ò²Î²ðàì  ÜàôØ   Î²î²ðºÈàô  Ø²êÆÜ</dc:title>
</cp:coreProperties>
</file>