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ԱՊՁԲ-23/8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տնտեսական նշանակության ապրանքների և կահույքի մասերի  ձեռքբերման նպատակով կազմակերպված ՈՒԱԿ-ԳՀԱՊՁԲ-23/86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 N 1. Հավերում առկա է վրիպակ (</w:t>
      </w:r>
      <w:r>
        <w:rPr>
          <w:rFonts w:cs="GHEA Grapalat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ռարկան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չափ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միավորներ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ru-RU"/>
        </w:rPr>
        <w:t xml:space="preserve">)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վորն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սահման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sz w:val="1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ԱՊՁԲ-23/86 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</w:t>
      </w:r>
      <w:r>
        <w:rPr>
          <w:rFonts w:cs="Sylfaen" w:ascii="GHEA Grapalat" w:hAnsi="GHEA Grapalat"/>
          <w:sz w:val="20"/>
          <w:lang w:val="ru-RU"/>
        </w:rPr>
        <w:t>205050 /102/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3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ию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3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3/86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UAK-GHAPDzB-23/86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товары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етал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ебел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хозяйственног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азначения</w:t>
      </w:r>
      <w:r>
        <w:rPr>
          <w:rFonts w:cs="GHEA Grapalat" w:ascii="GHEA Grapalat" w:hAnsi="GHEA Grapalat"/>
          <w:sz w:val="20"/>
          <w:lang w:val="ru-RU"/>
        </w:rPr>
        <w:t xml:space="preserve"> для нужд ниже представляет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ес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ечат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(единица измер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е указены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редел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единиц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р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едмето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куп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ю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-GHAPDzB-23/86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205050 /102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3/86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7-31T05:16:00Z</dcterms:modified>
  <cp:revision>27</cp:revision>
  <dc:subject/>
  <dc:title>Ð²Úî²ð²ðàôÂÚàôÜ ´²ò  ÀÜÂ²ò²Î²ðàì  ÜàôØ   Î²î²ðºÈàô  Ø²êÆÜ</dc:title>
</cp:coreProperties>
</file>