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ԳՀԱՊՁԲ-17/3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մեդալ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ՆԱ-ԳՀԱՊՁԲ-17/3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ԳՀ-17/31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մեդալներ 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es-ES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9"/>
        <w:gridCol w:w="1259"/>
        <w:gridCol w:w="280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es-ES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ԲԲ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8 3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 Գնման առարկա է հանդիսանում` մեդալներ</w:t>
      </w:r>
      <w:r>
        <w:rPr/>
        <w:t xml:space="preserve"> 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es-ES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13"/>
        <w:gridCol w:w="1409"/>
        <w:gridCol w:w="24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es-ES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ԲԲ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 037 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 Գնման առարկա է հանդիսանում` մեդալներ</w:t>
      </w:r>
      <w:r>
        <w:rPr/>
        <w:t xml:space="preserve"> 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4"/>
        <w:gridCol w:w="2370"/>
        <w:gridCol w:w="257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es-ES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38"/>
        <w:gridCol w:w="1409"/>
        <w:gridCol w:w="24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es-ES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ԲԲ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7 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ՆԱ-ԳՀԱՊՁԲ-17/31 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եռախոս՝ 010-58-87-45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Էլ.փոստ՝ </w:t>
      </w:r>
      <w:hyperlink r:id="rId2">
        <w:r>
          <w:rPr>
            <w:rStyle w:val="InternetLink"/>
            <w:rFonts w:cs="GHEA Grapalat" w:ascii="GHEA Grapalat" w:hAnsi="GHEA Grapalat"/>
            <w:sz w:val="20"/>
          </w:rPr>
          <w:t>i.osipyan@president.a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presid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Vanyan</cp:lastModifiedBy>
  <cp:lastPrinted>2017-10-10T13:59:00Z</cp:lastPrinted>
  <dcterms:modified xsi:type="dcterms:W3CDTF">2017-12-15T13:05:00Z</dcterms:modified>
  <cp:revision>18</cp:revision>
  <dc:subject/>
  <dc:title>                                        Ð²Úî²ð²ðàôÂÚàôÜ ´²ò  ÀÜÂ²ò²Î²ðàì  ÜàôØ   Î²î²ðºÈàô  Ø²êÆÜ</dc:title>
</cp:coreProperties>
</file>