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 w:eastAsia="ru-RU"/>
        </w:rPr>
        <w:t>Ընթացակարգի ծածկագիրը « ՀՀ-ԱՄ-ԱՂՁՔ-ԳՀԱՊՁԲ 18/03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ագածոտնի մարզի, Աղձքի համայնքանպետարանը ստորև ներկայացնում է իր կարիքների համար աղբատար ավտոմեքենայի ձեռք բերման նպատակով կազմակերպված «ՀՀ-ԱՄ-ԱՂՁՔ-ԳՀԱՊՁԲ 18/0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9</w:t>
      </w:r>
      <w:r>
        <w:rPr>
          <w:rFonts w:cs="Sylfaen" w:ascii="GHEA Grapalat" w:hAnsi="GHEA Grapalat"/>
          <w:sz w:val="20"/>
          <w:lang w:val="af-ZA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ագածոտնի   մարզի Անտառուտ համայնքի փողոցների և փակուղինների գազաֆիկացման աշխատանքներ</w:t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Գրիգոր Պետրոսյան  Ֆ/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Գրիգոր Պետրոսյան  Ֆ/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7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Մուշեղ Պետրոս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-56-50-5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xdzq.aragatsotn@mta.gov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  մարզի </w:t>
      </w:r>
      <w:r>
        <w:rPr>
          <w:rFonts w:cs="GHEA Grapalat" w:ascii="GHEA Grapalat" w:hAnsi="GHEA Grapalat"/>
          <w:lang w:val="af-ZA"/>
        </w:rPr>
        <w:t>Աղձքի   համայնքան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dzq.aragatsot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7-10-19T21:02:00Z</cp:lastPrinted>
  <dcterms:modified xsi:type="dcterms:W3CDTF">2018-02-20T10:37:00Z</dcterms:modified>
  <cp:revision>16</cp:revision>
  <dc:subject/>
  <dc:title>Ð²Úî²ð²ðàôÂÚàôÜ ´²ò  ÀÜÂ²ò²Î²ðàì  ÜàôØ   Î²î²ðºÈàô  Ø²êÆÜ</dc:title>
</cp:coreProperties>
</file>