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ՀՀՌ-ՄԱԾՁԲ-18/09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 Armenian" w:ascii="GHEA Grapalat" w:hAnsi="GHEA Grapalat"/>
          <w:sz w:val="20"/>
        </w:rPr>
        <w:t>աշխատակից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պատրաս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 xml:space="preserve"> ՀՀՌ-ՄԱԾՁԲ-18/09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8"/>
                <w:szCs w:val="18"/>
              </w:rPr>
              <w:t>Մասթեր Սթայլ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աշխատակիցների վերապատրաստման ծառայություններ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Մասթեր Սթայլ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ՀՀՌ-ՄԱԾՁԲ-18/09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8-02-09T05:47:00Z</dcterms:modified>
  <cp:revision>59</cp:revision>
  <dc:subject/>
  <dc:title>                                        Ð²Úî²ð²ðàôÂÚàôÜ ´²ò  ÀÜÂ²ò²Î²ðàì  ÜàôØ   Î²î²ðºÈàô  Ø²êÆÜ</dc:title>
</cp:coreProperties>
</file>