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ԲՄԱՇՁԲ-23/8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b/>
          <w:sz w:val="20"/>
          <w:lang w:val="af-ZA"/>
        </w:rPr>
        <w:t>Երևան քաղաքի Աջափնյակ վարչական շրջանի թիվ 48 մանկապարտեզի բակի բարեկար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ԵՔ-ԲՄԱՇՁԲ-23/85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2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ել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կ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ե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րա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ներ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եցնելով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ԵՔ-ԲՄԱՇՁԲ-23/8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hambardzu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ԵՔ-ԲՄԱՇՁԲ-23/8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.04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lang w:val="hy-AM"/>
        </w:rPr>
        <w:t>EQ-BMAshDzB-23/8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бот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благоустройству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двор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детског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ада</w:t>
      </w:r>
      <w:r>
        <w:rPr>
          <w:rFonts w:cs="GHEA Grapalat" w:ascii="GHEA Grapalat" w:hAnsi="GHEA Grapalat"/>
          <w:b/>
          <w:sz w:val="20"/>
          <w:lang w:val="ru-RU"/>
        </w:rPr>
        <w:t xml:space="preserve"> N 48 </w:t>
      </w:r>
      <w:r>
        <w:rPr>
          <w:rFonts w:cs="GHEA Grapalat" w:ascii="GHEA Grapalat" w:hAnsi="GHEA Grapalat"/>
          <w:b/>
          <w:sz w:val="20"/>
          <w:lang w:val="ru-RU"/>
        </w:rPr>
        <w:t>административног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йон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Ачапняк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город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Ереван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итыва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чт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едств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деленн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пол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бот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меньш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финансов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ед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уду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дел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авительств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ивед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статьи</w:t>
      </w:r>
      <w:r>
        <w:rPr>
          <w:rFonts w:cs="Sylfaen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Амбарцум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ani.hambardzumyan@yerevan.am</w:t>
      </w:r>
      <w:r>
        <w:rPr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EQ-BMAshDzB-23/8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 Huroyan</cp:lastModifiedBy>
  <cp:lastPrinted>2022-06-23T12:30:00Z</cp:lastPrinted>
  <dcterms:modified xsi:type="dcterms:W3CDTF">2023-04-26T10:11:00Z</dcterms:modified>
  <cp:revision>55</cp:revision>
  <dc:subject/>
  <dc:title>                                        Ð²Úî²ð²ðàôÂÚàôÜ ´²ò  ÀÜÂ²ò²Î²ðàì  ÜàôØ   Î²î²ðºÈàô  Ø²êÆÜ</dc:title>
</cp:coreProperties>
</file>