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ՌՑ-ԳՀԱՊՁԲ-19/1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այաստանի հեռուստատեսային և ռադիոհաղորդիչ ցանց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էլեկտրական սարք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ՌՑ-ԳՀԱՊՁԲ-19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ակ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շված ընթացակարգով ներկայացվել է պարզաբանում, որը ենթադրել է հրավերի փոփոխություն: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համակարգով տեխնիկապես հնարավոր չէ կատարել հրավերի փոփոխություն /բնութագրի փոփոխություն/, քանի որ ժամկետը խախտվել է, ուստի ընթացակարգը հայտարարվում է չկայացած, վերահրապարակվում է  նոր մրցույ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ՌՑ-ԳՀԱՊՁԲ-19/1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, Նիկոլ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5 40 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rc.gnumner@tna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եռուստատեսային և ռադիոհաղորդիչ ցանց 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ikolyan artur</cp:lastModifiedBy>
  <cp:lastPrinted>2012-06-13T10:43:00Z</cp:lastPrinted>
  <dcterms:modified xsi:type="dcterms:W3CDTF">2019-04-08T19:31:00Z</dcterms:modified>
  <cp:revision>10</cp:revision>
  <dc:subject/>
  <dc:title>Ð²Úî²ð²ðàôÂÚàôÜ ´²ò  ÀÜÂ²ò²Î²ðàì  ÜàôØ   Î²î²ðºÈàô  Ø²êÆÜ</dc:title>
</cp:coreProperties>
</file>