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eastAsia="Arial Unicode MS" w:cs="Arial" w:ascii="GHEA Grapalat" w:hAnsi="GHEA Grapalat"/>
          <w:sz w:val="20"/>
        </w:rPr>
        <w:t xml:space="preserve">ՍԱԾ </w:t>
      </w:r>
      <w:r>
        <w:rPr>
          <w:rFonts w:cs="GHEA Grapalat" w:ascii="GHEA Grapalat" w:hAnsi="GHEA Grapalat"/>
          <w:sz w:val="20"/>
        </w:rPr>
        <w:t>ԷԱՃԱՇՁԲ-18/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ցիալական ապահովության ծառայությունը ստորև ներկայացնում է իր կարիքների համար կնիքների և դրոշմակնիքների պատրաստման աշխատանքների ձեռքբերման նպատակով կազմակերպված ՍԱԾ ԷԱՃԱՇՁԲ-18/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 նոյեմբերի 20-ի թիվ 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նիքների դրոշմակնիքների պատրաստման աշխատանքներ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  <w:t>«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lang w:val="en-US" w:eastAsia="en-US"/>
                </w:rPr>
                <w:t>ՋԻ.ԷՍ. ՔՈՄՓԱՆԻ»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  <w:t>«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lang w:val="en-US" w:eastAsia="en-US"/>
                </w:rPr>
                <w:t>ՋԻ.ԷՍ. ՔՈՄՓԱՆԻ» ՍՊԸ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7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նիքների դրոշմակնիքների պատրաստման աշխատանքներ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  <w:t>«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lang w:val="en-US" w:eastAsia="en-US"/>
                </w:rPr>
                <w:t>ՋԻ.ԷՍ. ՔՈՄՓԱՆԻ»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  <w:t>«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lang w:val="en-US" w:eastAsia="en-US"/>
                </w:rPr>
                <w:t>ՋԻ.ԷՍ. ՔՈՄՓԱՆԻ» ՍՊԸ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2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նիքների դրոշմակնիքների պատրաստման աշխատանքներ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  <w:t>«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8"/>
                  <w:lang w:val="en-US" w:eastAsia="en-US"/>
                </w:rPr>
                <w:t>ՋԻ.ԷՍ. ՔՈՄՓԱՆԻ»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  <w:t>«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8"/>
                  <w:lang w:val="en-US" w:eastAsia="en-US"/>
                </w:rPr>
                <w:t>ՋԻ.ԷՍ. ՔՈՄՓԱՆԻ» ՍՊԸ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2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նիքների դրոշմակնիքների պատրաստման աշխատանքներ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  <w:t>«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18"/>
                  <w:lang w:val="en-US" w:eastAsia="en-US"/>
                </w:rPr>
                <w:t>ՋԻ.ԷՍ. ՔՈՄՓԱՆԻ»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  <w:t>«</w:t>
            </w:r>
            <w:hyperlink r:id="rId9">
              <w:r>
                <w:rPr>
                  <w:rStyle w:val="InternetLink"/>
                  <w:rFonts w:cs="GHEA Grapalat" w:ascii="GHEA Grapalat" w:hAnsi="GHEA Grapalat"/>
                  <w:sz w:val="18"/>
                  <w:lang w:val="en-US" w:eastAsia="en-US"/>
                </w:rPr>
                <w:t>ՋԻ.ԷՍ. ՔՈՄՓԱՆԻ» ՍՊԸ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0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բավարար գնահատված հայտ ներկայացրած մասնակից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GHEA Grapalat" w:ascii="GHEA Grapalat" w:hAnsi="GHEA Grapalat"/>
          <w:color w:val="000000"/>
          <w:sz w:val="20"/>
          <w:lang w:val="hy-AM"/>
        </w:rPr>
        <w:t>ՀՀ օրենքի 10-րդ հոդվածի 4-րդ մասով սահմանված պայմաններով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0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ժամկետ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չ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իրառվում</w:t>
      </w:r>
      <w:r>
        <w:rPr>
          <w:rFonts w:cs="GHEA Grapalat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ռախոս 094 491338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gagik.janjughazyan@ssa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GHEA Grapalat" w:ascii="GHEA Grapalat" w:hAnsi="GHEA Grapalat"/>
          <w:i/>
          <w:sz w:val="20"/>
          <w:lang w:val="af-ZA"/>
        </w:rPr>
        <w:t>ՀՀ ԱՍՀՆ սոցիալական ապահովության պետ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10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805/id/5848/" TargetMode="External"/><Relationship Id="rId3" Type="http://schemas.openxmlformats.org/officeDocument/2006/relationships/hyperlink" Target="https://eauction.armeps.am/hy/procurer/bo_details/tid/805/id/5848/" TargetMode="External"/><Relationship Id="rId4" Type="http://schemas.openxmlformats.org/officeDocument/2006/relationships/hyperlink" Target="https://eauction.armeps.am/hy/procurer/bo_details/tid/805/id/5848/" TargetMode="External"/><Relationship Id="rId5" Type="http://schemas.openxmlformats.org/officeDocument/2006/relationships/hyperlink" Target="https://eauction.armeps.am/hy/procurer/bo_details/tid/805/id/5848/" TargetMode="External"/><Relationship Id="rId6" Type="http://schemas.openxmlformats.org/officeDocument/2006/relationships/hyperlink" Target="https://eauction.armeps.am/hy/procurer/bo_details/tid/805/id/5848/" TargetMode="External"/><Relationship Id="rId7" Type="http://schemas.openxmlformats.org/officeDocument/2006/relationships/hyperlink" Target="https://eauction.armeps.am/hy/procurer/bo_details/tid/805/id/5848/" TargetMode="External"/><Relationship Id="rId8" Type="http://schemas.openxmlformats.org/officeDocument/2006/relationships/hyperlink" Target="https://eauction.armeps.am/hy/procurer/bo_details/tid/805/id/5848/" TargetMode="External"/><Relationship Id="rId9" Type="http://schemas.openxmlformats.org/officeDocument/2006/relationships/hyperlink" Target="https://eauction.armeps.am/hy/procurer/bo_details/tid/805/id/5848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Janjughazyan</cp:lastModifiedBy>
  <cp:lastPrinted>2018-11-20T11:39:00Z</cp:lastPrinted>
  <dcterms:modified xsi:type="dcterms:W3CDTF">2018-11-20T07:39:00Z</dcterms:modified>
  <cp:revision>44</cp:revision>
  <dc:subject/>
  <dc:title>                                        Ð²Úî²ð²ðàôÂÚàôÜ ´²ò  ÀÜÂ²ò²Î²ðàì  ÜàôØ   Î²î²ðºÈàô  Ø²êÆÜ</dc:title>
</cp:coreProperties>
</file>