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ՀՀ մշակույթի նախարարությունը ստորև ներկայացնում է իր կարիքների համար պատմության և մշակույթի անշարժ հուշարձանի ամրակայման, նորոգման և վերականգնման աշխատանքների ձեռքբերման նպատակով կազմակերպված «ՀՀՄՆ-ԳՀԱՇՁԲ-17/54» ծածկագրով գնման ընթացակարգի արդյունքում 2017 թվականի դեկտեմբերի 25-ին կնքված N «ՀՀՄՆ-ԳՀԱՇՁԲ-17/54-2» պայմանագրի մասին տեղեկատվությունը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109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4"/>
        <w:gridCol w:w="89"/>
        <w:gridCol w:w="823"/>
        <w:gridCol w:w="20"/>
        <w:gridCol w:w="148"/>
        <w:gridCol w:w="27"/>
        <w:gridCol w:w="697"/>
        <w:gridCol w:w="12"/>
        <w:gridCol w:w="180"/>
        <w:gridCol w:w="361"/>
        <w:gridCol w:w="266"/>
        <w:gridCol w:w="7"/>
        <w:gridCol w:w="210"/>
        <w:gridCol w:w="376"/>
        <w:gridCol w:w="43"/>
        <w:gridCol w:w="182"/>
        <w:gridCol w:w="10"/>
        <w:gridCol w:w="170"/>
        <w:gridCol w:w="399"/>
        <w:gridCol w:w="169"/>
        <w:gridCol w:w="160"/>
        <w:gridCol w:w="361"/>
        <w:gridCol w:w="16"/>
        <w:gridCol w:w="342"/>
        <w:gridCol w:w="177"/>
        <w:gridCol w:w="172"/>
        <w:gridCol w:w="32"/>
        <w:gridCol w:w="188"/>
        <w:gridCol w:w="383"/>
        <w:gridCol w:w="33"/>
        <w:gridCol w:w="271"/>
        <w:gridCol w:w="31"/>
        <w:gridCol w:w="167"/>
        <w:gridCol w:w="39"/>
        <w:gridCol w:w="311"/>
        <w:gridCol w:w="386"/>
        <w:gridCol w:w="142"/>
        <w:gridCol w:w="31"/>
        <w:gridCol w:w="223"/>
        <w:gridCol w:w="208"/>
        <w:gridCol w:w="117"/>
        <w:gridCol w:w="118"/>
        <w:gridCol w:w="494"/>
        <w:gridCol w:w="142"/>
        <w:gridCol w:w="146"/>
        <w:gridCol w:w="800"/>
        <w:gridCol w:w="13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պատմության և մշակույթի անշարժ հուշարձանի նորոգման, վերականգնման և տարածքի բարեկար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79425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79425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Հ Լոռու մարզի Թումանյան համայնքի ե/գ կայարան Քոբայրավանքի գլխավոր եկեղեցուն կից մատուռի տանիքածածկի  նորոգման աշխատանքներ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Հ Լոռու մարզի Թումանյան համայնքի ե/գ կայարան Քոբայրավանքի գլխավոր եկեղեցուն կից մատուռի տանիքածածկի  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  <w:lang w:val="af-ZA"/>
              </w:rPr>
              <w:t xml:space="preserve"> 22-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8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7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16.11.2017թ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5999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5999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9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9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7198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71988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Բուրգ-999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6417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6417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8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8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701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701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Այպոշի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650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650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780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780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6"/>
                <w:szCs w:val="16"/>
              </w:rPr>
              <w:t xml:space="preserve">։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ահմանված ժամկետում մասնակիցը որակավորման փաստաթղթերը  չի ներկայացրել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</w:rPr>
              <w:t>12.12.2017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</w:rPr>
              <w:t>12.12.2017թ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</w:rPr>
              <w:t>17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;Arial" w:hAnsi="GHEA Grapalat;Arial"/>
                <w:b/>
                <w:sz w:val="20"/>
              </w:rPr>
              <w:t>18.12.2017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20"/>
              </w:rPr>
              <w:t xml:space="preserve">25.12.2017թ. 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 xml:space="preserve">25.12.2017թ.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es-ES"/>
              </w:rPr>
              <w:t>«ՎԱՀՐԱԴՅԱՆ ՇԻՆ» ՍՊԸ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;Arial" w:hAnsi="GHEA Grapalat;Arial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es-ES"/>
              </w:rPr>
              <w:t>«ՀՀՄՆ-ԳՀԱՇՁԲ-17/54-2»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es-ES"/>
              </w:rPr>
              <w:t>25.12.2017թ.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es-ES"/>
              </w:rPr>
              <w:t>30.06.2018թ.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es-ES"/>
              </w:rPr>
              <w:t>6838860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es-ES"/>
              </w:rPr>
              <w:t>7198800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es-ES"/>
              </w:rPr>
              <w:t>7198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es-ES"/>
              </w:rPr>
              <w:t>«ՎԱՀՐԱԴՅԱՆ 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es-ES"/>
              </w:rPr>
              <w:t xml:space="preserve">Հասցե ` Իրավ. հասցեն`  ք. Ստեփանավան, Չարենցի 175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es-ES"/>
              </w:rPr>
              <w:t>Գործ. հասցեն` ՀՀ Արարատի մարզ, գ. Հայանիստ, էջմիածնի 3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pacing w:val="-2"/>
                <w:sz w:val="16"/>
                <w:szCs w:val="16"/>
                <w:lang w:val="hy-AM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es-ES"/>
              </w:rPr>
              <w:t>Հեռ. 093624563, 0558016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pacing w:val="-2"/>
                <w:sz w:val="16"/>
                <w:szCs w:val="16"/>
                <w:lang w:val="hy-AM"/>
              </w:rPr>
              <w:t>vahradyanshin@yandex.ru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es-ES"/>
              </w:rPr>
              <w:t xml:space="preserve">220410120400000 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es-ES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firstLine="304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6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BodyTextIndent3"/>
        <w:spacing w:before="240" w:after="0"/>
        <w:rPr/>
      </w:pPr>
      <w:r>
        <w:rPr>
          <w:rFonts w:cs="Sylfaen" w:ascii="GHEA Grapalat;Arial" w:hAnsi="GHEA Grapalat;Arial"/>
          <w:sz w:val="20"/>
          <w:lang w:val="af-ZA"/>
        </w:rPr>
        <w:t xml:space="preserve">Պատվիրատու՝ ՀՀ մշակույթի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3CharCharCharCharCharCharCharCharCharChar">
    <w:name w:val="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№ЩЕБ" w:cs="Verdana"/>
      <w:szCs w:val="24"/>
    </w:rPr>
  </w:style>
  <w:style w:type="paragraph" w:styleId="3CharCharCharCharCharCharCharCharCharChar1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№ЩЕБ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5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12-27T12:17:00Z</dcterms:modified>
  <cp:revision>3</cp:revision>
  <dc:subject/>
  <dc:title>Ð²Úî²ð²ðàôÂÚàôÜ ´²ò  ÀÜÂ²ò²Î²ðàì  ÜàôØ   Î²î²ðºÈàô  Ø²êÆÜ</dc:title>
</cp:coreProperties>
</file>