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6"/>
          <w:szCs w:val="16"/>
          <w:lang w:val="hy-AM"/>
        </w:rPr>
        <w:t>ԲՀԴ-ԳՀԱՇՁԲ-19/1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ՀՀ Կոտայքի մարզի  &lt;&lt;Բյուրեղավանի հիմնական դպրոց&gt;&gt; ՊՈԱԿ-ը ստորև ներկայացնում է իր կարիքների համար </w:t>
      </w:r>
      <w:r>
        <w:rPr>
          <w:rFonts w:cs="GHEA Grapalat" w:ascii="GHEA Grapalat" w:hAnsi="GHEA Grapalat"/>
          <w:sz w:val="16"/>
          <w:szCs w:val="16"/>
          <w:lang w:val="ru-RU"/>
        </w:rPr>
        <w:t>Մետաղակ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ցանկապա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կառուց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աշխատանք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գոյությ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ունեց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քարե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պարիսպ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վր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&lt;&lt;</w:t>
      </w:r>
      <w:r>
        <w:rPr>
          <w:rFonts w:cs="GHEA Grapalat" w:ascii="GHEA Grapalat" w:hAnsi="GHEA Grapalat"/>
          <w:sz w:val="16"/>
          <w:szCs w:val="16"/>
          <w:lang w:val="ru-RU"/>
        </w:rPr>
        <w:t>Բյուրեղավ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հիմնակ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դպրո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&gt;&gt; </w:t>
      </w:r>
      <w:r>
        <w:rPr>
          <w:rFonts w:cs="GHEA Grapalat" w:ascii="GHEA Grapalat" w:hAnsi="GHEA Grapalat"/>
          <w:sz w:val="16"/>
          <w:szCs w:val="16"/>
          <w:lang w:val="ru-RU"/>
        </w:rPr>
        <w:t>ՊՈԱԿ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  <w:lang w:val="ru-RU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տարած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ցանկապատ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  <w:lang w:val="ru-RU"/>
        </w:rPr>
        <w:t>պարիսպ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կառուց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ru-RU"/>
        </w:rPr>
        <w:t>աշխատ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ձեռքբերման նպատակով կազմակերպ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ԲՀԴ-ԳՀԱՇՁԲ-19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ահատող հանձնաժողովի 2019 թվականի </w:t>
      </w:r>
      <w:r>
        <w:rPr>
          <w:rFonts w:cs="Sylfaen" w:ascii="GHEA Grapalat" w:hAnsi="GHEA Grapalat"/>
          <w:sz w:val="16"/>
          <w:szCs w:val="16"/>
          <w:lang w:val="ru-RU"/>
        </w:rPr>
        <w:t>ապրիլ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17-ի թիվ 2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Մետաղական ցանկապատի կառուցման աշխատանքներ և գոյություն ունեցող քարե պարիսպի վրա մետաղական ճաղաշարի կառուցման աշխատանքներ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ԱՆՆԱՐ</w:t>
            </w: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ՆԱԳՇԻՆ</w:t>
            </w: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Գրանտշին</w:t>
            </w: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ՍԱԲՐԻ</w:t>
            </w: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Շին</w:t>
            </w: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Աշխատանք</w:t>
            </w: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ԱԳԼ</w:t>
            </w: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ՆԱՄԵՆԱՍԵԴ</w:t>
            </w: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Լիլիթ</w:t>
            </w: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ru-RU"/>
              </w:rPr>
              <w:t xml:space="preserve">-92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ԱՆՆԱՐ</w:t>
            </w: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970000</w:t>
            </w:r>
          </w:p>
        </w:tc>
      </w:tr>
      <w:tr>
        <w:trPr>
          <w:trHeight w:val="1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ՆԱԳՇԻՆ</w:t>
            </w: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11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Գրանտշին</w:t>
            </w: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200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ՍԱԲՐԻ</w:t>
            </w: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Մանու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Շին</w:t>
            </w: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550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Աշխատանք</w:t>
            </w: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600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ԱԳԼ</w:t>
            </w: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7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այտ ներկայացրած և բավարար գնահատված մասնակցից՝ նվազագույն գնային առաջարկ ներկայացրած մասնակից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Sylfaen" w:ascii="GHEA Grapalat" w:hAnsi="GHEA Grapalat"/>
          <w:sz w:val="16"/>
          <w:szCs w:val="16"/>
          <w:lang w:val="ru-RU"/>
        </w:rPr>
        <w:t>2</w:t>
      </w:r>
      <w:r>
        <w:rPr>
          <w:rFonts w:cs="Sylfaen" w:ascii="GHEA Grapalat" w:hAnsi="GHEA Grapalat"/>
          <w:sz w:val="16"/>
          <w:szCs w:val="16"/>
          <w:lang w:val="af-ZA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16"/>
          <w:szCs w:val="16"/>
          <w:u w:val="single"/>
          <w:lang w:val="af-ZA"/>
        </w:rPr>
        <w:t>Քարե պարիսպի կառուցման աշխատանքներ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րանտշ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ՆՆ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ԱԲ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ԱԳՇ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շխատան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ԱՄԵՆԱՍԵ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րանտշ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190000</w:t>
            </w:r>
          </w:p>
        </w:tc>
      </w:tr>
      <w:tr>
        <w:trPr>
          <w:trHeight w:val="1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ՆՆ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630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ԱԲ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100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ԱԳՇ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309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շխատան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7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այտ ներկայացրած և բավարար գնահատված մասնակցից՝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GHEA Grapalat" w:ascii="GHEA Grapalat" w:hAnsi="GHEA Grapalat"/>
          <w:sz w:val="16"/>
          <w:szCs w:val="16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ԲՀԴ-ԳՀԱՇՁԲ-19/1</w:t>
      </w:r>
      <w:r>
        <w:rPr>
          <w:rFonts w:cs="Sylfaen" w:ascii="GHEA Grapalat" w:hAnsi="GHEA Grapalat"/>
          <w:sz w:val="16"/>
          <w:szCs w:val="16"/>
          <w:lang w:val="af-ZA"/>
        </w:rPr>
        <w:t>» ծածկագրով գնահատող հանձնաժողովի քարտուղար  Է.Գրիգորյանին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+3741024497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 protender.itender@gmail.com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`ՀՀ Կոտայքի մարզի  &lt;&lt;Բյուրեղավանի հիմնական դպրոց&gt;&gt; ՊՈԱԿ-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9-04-15T17:11:00Z</cp:lastPrinted>
  <dcterms:modified xsi:type="dcterms:W3CDTF">2019-04-18T06:15:00Z</dcterms:modified>
  <cp:revision>49</cp:revision>
  <dc:subject/>
  <dc:title>                                        Ð²Úî²ð²ðàôÂÚàôÜ ´²ò  ÀÜÂ²ò²Î²ðàì  ÜàôØ   Î²î²ðºÈàô  Ø²êÆÜ</dc:title>
</cp:coreProperties>
</file>